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awozdanie z realizacji operacji w rama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rogramu Rozwoju Obszarów Wiejskich na lata 2007-2013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(formularz dla beneficjentów, którzy złożyli wniosek o przyznanie pomocy według wersji 4z lub późniejszych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I. INFORMACJE OGÓL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581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sprawozda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581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i nazwa Progr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I No: 2007PL06RPO001 Program Rozwoju Obszarów Wiejskich na lata 2007-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14"/>
        <w:gridCol w:w="5798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Numer i nazwa osi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Oś 4. Leader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Numer i nazwa działania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413 Wdrażanie lokalnych strategii rozwoju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(małe projekty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i tytuł operacji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a.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oper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371984576"/>
            <w:bookmarkStart w:id="1" w:name="__Fieldmark__0_1371984576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odnoszenie jakości życia społeczności lokalnej na obszarze objętym LS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371984576"/>
            <w:bookmarkStart w:id="3" w:name="__Fieldmark__1_1371984576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Rozwijanie aktywności społeczności lokal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371984576"/>
            <w:bookmarkStart w:id="5" w:name="__Fieldmark__2_1371984576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Rozwijanie turystyki i rekreacji na obszarze objętym LS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371984576"/>
            <w:bookmarkStart w:id="7" w:name="__Fieldmark__3_1371984576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mowanie, zachowanie, odtworzenie, zabezpieczenie lub oznakowanie cennego lokalnego dziedzictwa krajobrazowego i przyrodniczego, w szczególności obszarów objętych poszczególnymi formami ochrony przyrody, w tym obszarów Natura 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371984576"/>
            <w:bookmarkStart w:id="9" w:name="__Fieldmark__4_1371984576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Zachowanie lokalnego dziedzictwa kulturowego i historycznego /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 Promowanie, zachowanie lub oznakowanie lokalnego dziedzictwa kulturowego i history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371984576"/>
            <w:bookmarkStart w:id="11" w:name="__Fieldmark__5_1371984576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nicjowanie powstawania, przetwarzania lub wprowadzania na rynek produktów i usług, których podstawę stanowią lokalne zasoby, tradycyjne sektory gospodarki lub lokalne dziedzictwo, w tym kulturowe, historyczne lub przyrodnicze, albo podnoszenie jakości takich produktów lub usług - z wyłączeniem działalności rolnicz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371984576"/>
            <w:bookmarkStart w:id="13" w:name="__Fieldmark__6_1371984576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Wykorzystanie energii pochodzącej ze źródeł odnawialnych w celu poprawienia warunków prowadzenia działalności kulturalnej lub gospodarczej, w tym polegającej na wynajmie pokoi w gospodarstwie rolnym, z wyłączeniem działalności rolniczej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14"/>
        <w:gridCol w:w="2685"/>
        <w:gridCol w:w="3113"/>
      </w:tblGrid>
      <w:tr>
        <w:trPr>
          <w:trHeight w:val="27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kres realizacji operacj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rozpoczęci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kończenia</w:t>
            </w:r>
          </w:p>
        </w:tc>
      </w:tr>
      <w:tr>
        <w:trPr>
          <w:trHeight w:val="27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14"/>
        <w:gridCol w:w="5798"/>
      </w:tblGrid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identyfikacyjny beneficjenta pomocy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mię i nazwisko / Nazwa beneficjenta pomocy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 / siedziba beneficjenta pomocy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mię (imiona), nazwisko, miejsce zamieszkania i adres osoby uprawnionej do kontaktu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 i faksu osoby uprawnionej do kontaktu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 osoby uprawnionej do kontaktu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LGD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na Grupa Działania „Kraina Bobra”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480" w:leader="none"/>
        </w:tabs>
        <w:ind w:left="480" w:right="-436" w:hanging="480"/>
        <w:rPr>
          <w:sz w:val="22"/>
          <w:szCs w:val="22"/>
        </w:rPr>
      </w:pPr>
      <w:r>
        <w:rPr>
          <w:sz w:val="22"/>
          <w:szCs w:val="22"/>
        </w:rPr>
        <w:t>II.</w:t>
        <w:tab/>
        <w:t>INFORMACJE DOTYCZĄCE PRZEBIEGU REALIZACJI PROJEKTU ORAZ REALIZACJI PLANU RZECZ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Opis stanu realizacji projektu </w:t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27"/>
        <w:gridCol w:w="6477"/>
      </w:tblGrid>
      <w:tr>
        <w:trPr>
          <w:tblHeader w:val="true"/>
          <w:trHeight w:val="5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tapu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rozpoczęc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akończenia etapu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dania wykonane w ramach etapu</w:t>
            </w:r>
          </w:p>
        </w:tc>
      </w:tr>
      <w:tr>
        <w:trPr>
          <w:trHeight w:val="51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2"/>
          <w:szCs w:val="22"/>
        </w:rPr>
        <w:t>III. INFORMACJA DOTYCZĄCA WYDATKÓW PONIESIONYCH NA REALIZACJĘ OPERACJI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8"/>
        <w:gridCol w:w="5529"/>
        <w:gridCol w:w="1842"/>
      </w:tblGrid>
      <w:tr>
        <w:trPr>
          <w:tblHeader w:val="true"/>
          <w:trHeight w:val="765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kres oper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e poniesione wydatki</w:t>
            </w:r>
          </w:p>
        </w:tc>
      </w:tr>
      <w:tr>
        <w:trPr>
          <w:trHeight w:val="19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noszenie jakości życia społeczności lokalnej na obszarze objętym LSR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ostępnianie urządzeń i sprzętu, z wyłączeniem środków transportu napędzanych mechanicz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szkoleń i innych przedsięwzięć o charakterze edukacyjnym i warsztatowym dla podmiotów z obszaru objętego LSR, innych niż realizowane w ramach działania "Szkolenia zawodowe dla osób zatrudnionych w rolnictwie i leśnictwie" PROW 2007-2013 oraz z wyłączeniem szkoleń połączonych z promocją towarów lub usług określonego przedsiębior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imprez kulturalnych, promocyjnych, rekreacyjnych lub sportowych związanych z promocją lokalnych walor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przestrzeni publicznej z wyłączeniem pasów drogowych dróg gminnych, powiatowych i wojewódzki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aktywności społeczności lokalnej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i organizacja lokalnej twórczości kulturalnej lub aktywnego trybu życia, z wyłączeniem remontu i budowy budynków mieszka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lokalnej przedsiębiorcz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połączony z modernizacją lub wyposażenie istniejących świetlic wiejskich oraz innych obiektów, pełniących ich funkcję, oraz zagospodarowanie terenu przylegającego do tych obiek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turystyki i rekreacji na obszarze objętym LSR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orzenie lub zmodernizowanie punktów informacji turystycznej, bazy informacji turystycznej oraz stron internetowych związanych tematycznie z ofertą turystyczną obszaru objętego LSR, przygotowanie i wydanie folderów oraz innych publikacji informacyjnych i promocyjnych dotyczących obszaru objętego LS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, odbudowa, przebudowa, remont połączony z modernizacją, zagospodarowanie lub oznakowanie obiektów małej infrastruktury turystycznej i rekreacyjnej oraz wyposażanie obiektów pełniących funkcje turystyczne i rekreacyjne, z wyłączeniem hoteli, moteli, pensjonatów oraz bazy gastronomi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wanie, zachowanie, odtworzenie, zabezpieczenie lub oznakowanie cennego lokalnego dziedzictwa krajobrazowego i przyrodniczego, w szczególności obszarów objętych poszczególnymi formami ochrony przyrody, w tym obszarów Natura 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owanie lokalnego dziedzictwa kulturowego i historycz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wanie, zachowanie lub oznakowanie lokalnego dziedzictwa kulturowego i historyczneg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udowa, renowacja, restauracja albo remont lub oznakowanie  obiektów wpisanych do rejestru zabytków lub objętych ewidencją zabyt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lub wyposażenie istniejących muzeów lub innych obiektów pełniących ich funkc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ywowanie: miejscowych tradycji, obrzędów i zwyczajów; języka regionalnego i gwary; tradycyjnych zawodów i rzemiosł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wadzenie badań nad obszarem wdrażania LSR, innych niż realizowane w ramach działania "Funkcjonowanie lokalnej grupy działania, nabywanie umiejętności i aktywizacja" PROW 2007-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lokalnego dziedzictwa kulturowego i history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anie miejsc pamięci związanych z wydarzeniem historyczn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jowanie powstawania, przetwarzania lub wprowadzania na rynek produktów i usług, których podstawę stanowią lokalne zasoby, tradycyjne sektory gospodarki lub lokalne dziedzictwo, w tym kulturowe, historyczne lub przyrodnicze, albo podnoszenie jakości takich produktów lub usług - z wyłączeniem działalności rolniczej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targach i konkursach produktów lub usług loka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produktów lub usług loka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ie certyfikatów  i uczestnictwo w systemach jakości, innych niż realizowane w ramach działania "Uczestnictwo rolników w systemach jakości żywności" PROW 2007-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, adaptacja lub wyposażenie niemieszkalnych obiektów budowlanych wykorzystywanych do prowadzenia sprzedaży produktów lub usług loka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, adaptacja lub wyposażenie niemieszkalnych obiektów budowlanych wykorzystywanych do tradycyjnego wyrobu produktów loka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rynku produktów lub usług loka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energii pochodzącej ze źródeł odnawialnych w celu poprawienia warunków prowadzenia działalności kulturalnej lub gospodarczej, w tym polegającej na wynajmie pokoi w gospodarstwie rolnym, z wyłączeniem działalności rolnicz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IV.</w:t>
        <w:tab/>
        <w:t>INFORMACJA O NAPOTKANYCH PROBLEMACH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WSKAŹNIKI MONITOROW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39"/>
        <w:gridCol w:w="1800"/>
        <w:gridCol w:w="2190"/>
        <w:gridCol w:w="2409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uczestników szkoleń, którzy zakończyli szkolenie z wynikiem pozytywnym –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g płci i wieku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ężczyźni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żej 40 la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lat i więc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żej 40 la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lat i więcej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699"/>
        <w:gridCol w:w="1419"/>
        <w:gridCol w:w="3402"/>
      </w:tblGrid>
      <w:tr>
        <w:trPr>
          <w:tblHeader w:val="true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zbudowanych / odbudowanych / wyremontowanych obiektów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wybudowane / odbudowane/ przebudow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wyremontowane / odrestaurowane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e wiejskie oraz inne obiekty pełniące ich funkcj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 małej infrastruktury turystycznej i rekreacyjnej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 wpisane do rejestru zabytków lub objęte ewidencją zabytków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ea lub inne obiekty pełniące ich funkcj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mieszkalne obiekty budowlane wykorzystywane do prowadzenia sprzedaży produktów lub usług lokalnych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mieszkalne obiekty budowlane wykorzystywane do tradycyjnego wyrobu produktów  lokalnych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biekty budowlan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e poniesione wydatki w części dotyczącej kosztów inwestycyjnych</w:t>
            </w:r>
          </w:p>
        </w:tc>
      </w:tr>
      <w:tr>
        <w:trPr>
          <w:cantSplit w:val="true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gółem dla całej operacji (koszty kwalifikowalne i niekwalifikowalne)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VI. OŚWIADCZENIE BENEFICJ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świadczam, że informacje zawarte w niniejszym sprawozdaniu są zgodne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</w:t>
        <w:tab/>
        <w:tab/>
        <w:tab/>
        <w:tab/>
        <w:t>Podpis:</w:t>
        <w:tab/>
        <w:tab/>
        <w:tab/>
        <w:t>Pieczęć: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31:00Z</dcterms:created>
  <dc:creator>piotr zieliński</dc:creator>
  <dc:description/>
  <cp:keywords/>
  <dc:language>en-US</dc:language>
  <cp:lastModifiedBy>Śniecińska</cp:lastModifiedBy>
  <cp:lastPrinted>2011-11-22T13:07:00Z</cp:lastPrinted>
  <dcterms:modified xsi:type="dcterms:W3CDTF">2014-11-26T11:38:00Z</dcterms:modified>
  <cp:revision>90</cp:revision>
  <dc:subject/>
  <dc:title>Sprawozdanie z realizacji operacji w ramach </dc:title>
</cp:coreProperties>
</file>