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Instrukcja do sprawozdania końcowego z realizacji operacji w ramach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 xml:space="preserve">Instrukcja przeznaczona jest dla beneficjentów działania: 413 </w:t>
      </w:r>
      <w:r>
        <w:rPr>
          <w:i/>
          <w:sz w:val="22"/>
          <w:szCs w:val="22"/>
        </w:rPr>
        <w:t xml:space="preserve">Wdrażanie lokalnych strategii rozwoju, </w:t>
      </w:r>
      <w:r>
        <w:rPr>
          <w:sz w:val="22"/>
          <w:szCs w:val="22"/>
        </w:rPr>
        <w:t>którzy realizowali tzw. „małe projekty” (operacje, o których mowa w art. 12 ust. 1 pkt 1 lit. b ustawy z dn. 7.03.2007 r. o wspieraniu rozwoju obszarów wiejskich z udziałem środków EFRROW)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i/>
          <w:sz w:val="22"/>
          <w:szCs w:val="22"/>
        </w:rPr>
        <w:t>*</w:t>
        <w:tab/>
      </w:r>
      <w:r>
        <w:rPr>
          <w:sz w:val="22"/>
          <w:szCs w:val="22"/>
        </w:rPr>
        <w:t>Sprawozdanie powinno zostać wypełnione w wersji papierowej czytelnie, bez skreśleń i bez korekt. Zaleca się, aby sprawozdanie było jednocześnie złożone w wersji elektronicznej na płycie CD;</w:t>
      </w:r>
    </w:p>
    <w:p>
      <w:pPr>
        <w:pStyle w:val="Tekstpodstawowy3"/>
        <w:ind w:left="240" w:hanging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 przyznania pomocy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daty rozpoczęcia i zakończenia realizacji operacji, przy czym za rozpoczęcie przyjmuje się dzień złożenia wniosku o przyznanie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Imię i nazwisko / Nazwa beneficjenta pomocy (pkt 8)</w:t>
      </w:r>
      <w:r>
        <w:rPr/>
        <w:t xml:space="preserve"> - Należy wpisać nazwę beneficjenta pomocy, zgodnie z 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/ siedziba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LGD (pkt 13) </w:t>
      </w:r>
      <w:r>
        <w:rPr/>
        <w:t>– Należy wpisać nawę LGD zaangażowanej w realizację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 zadaniach wynikających z harmonogramu, przyjętego w umowie (uwzględniając ewentualne korekty harmonogramu wynikłe z podpisanych aneksów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II. INFORMACJA DOTYCZĄCA WYDATKÓW PONIESIONYCH NA 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Całkowite poniesione wydatki</w:t>
      </w:r>
      <w:r>
        <w:rPr/>
        <w:t xml:space="preserve"> – należy podać kwotę rzeczywiście poniesionych wydatków na realizację operacji (kwalifikowalnych i niekwalifikowalnych), przyporządkowując je do właściwego zakresu operacji. Jeżeli operacja obejmowała więcej niż jeden zakres, należy wpisać odpowiednie kwoty przy każdym ze zrealizowanych zakres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jednoetapowej kwota w wierszu „suma” powinna być kwocie podanej we wniosku o płatność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dwuetapowej kwota w wierszu „suma” powinna być równa sumie kwot podanych we wnioskach o płatność pośrednią i ostateczną, w punkcie „koszty całkowite realizacji danego etapu operacji”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caps/>
        </w:rPr>
        <w:t>iv</w:t>
      </w:r>
      <w:r>
        <w:rPr/>
        <w:t>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 przyznania pomoc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i/>
        </w:rPr>
        <w:t xml:space="preserve">Liczba uczestników szkoleń, którzy zakończyli szkolenie z wynikiem pozytywnym – wg płci i wieku </w:t>
      </w:r>
      <w:r>
        <w:rPr/>
        <w:t>-</w:t>
      </w:r>
      <w:r>
        <w:rPr>
          <w:b/>
          <w:i/>
        </w:rPr>
        <w:t xml:space="preserve"> </w:t>
      </w:r>
      <w:r>
        <w:rPr/>
        <w:t>należy wypełnić w przypadku, jeżeli zakres operacji obejmował organizację szkoleń i innych przedsięwzięć o charakterze edukacyjnym i warsztatowym dla podmiotów z obszaru objętego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odać łączną liczbę uczestników szkoleń, którzy pomyślnie zakończyli szkolenie, tj. uzyskali dokument potwierdzający ukończenie szkolenia, z podziałem według płci oraz wieku uczestników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puszczalne jest wielokrotne naliczanie (każdą osobę należy policzyć tyle razy, ilu szkoleń była uczestnikie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artość w pozycji „łącznie” </w:t>
      </w:r>
      <w:r>
        <w:rPr>
          <w:u w:val="single"/>
        </w:rPr>
        <w:t>jest sumą</w:t>
      </w:r>
      <w:r>
        <w:rPr/>
        <w:t xml:space="preserve"> wartości z pozostałych pó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czba zbudowanych / odbudowanych / wyremontowanych obiektów</w:t>
      </w:r>
      <w:r>
        <w:rPr>
          <w:sz w:val="22"/>
          <w:szCs w:val="22"/>
        </w:rPr>
        <w:t xml:space="preserve"> 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leży (niezależnie od kategorii do jakiej operacja została zakwalifikowana we wniosku o przyznanie pomocy) podać w odpowiednich wierszach i kolumnach liczbę wszystkich obiektów budowlanych wybudowanych, odbudowanych, przebudowanych, wyremontowanych lub odrestaurowanych w ramach realizacji operacji. W przypadku gdy w ramach operacji nie realizowano inwestycji w zakresie którejkolwiek z pozycji zawartych w tabeli, należy wpisać skrót „n.d.” (nie dotyczy).</w:t>
      </w:r>
    </w:p>
    <w:p>
      <w:pPr>
        <w:pStyle w:val="Header"/>
        <w:tabs>
          <w:tab w:val="clear" w:pos="4536"/>
          <w:tab w:val="clear" w:pos="9072"/>
        </w:tabs>
        <w:ind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i/>
          <w:i/>
        </w:rPr>
      </w:pPr>
      <w:r>
        <w:rPr>
          <w:b/>
          <w:i/>
          <w:sz w:val="22"/>
          <w:szCs w:val="22"/>
        </w:rPr>
        <w:t xml:space="preserve">Całkowite poniesione wydatki w części dotyczącej kosztów inwestycyjnych </w:t>
      </w:r>
      <w:r>
        <w:rPr>
          <w:sz w:val="22"/>
          <w:szCs w:val="22"/>
        </w:rPr>
        <w:t>(dotyczy formularza dla beneficjentów, którzy złożyli wniosek o przyznanie pomocy według wersji 4z lub późniejszych)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Należy podać sumę wydatków inwestycyjnych (</w:t>
      </w:r>
      <w:r>
        <w:rPr>
          <w:sz w:val="22"/>
          <w:szCs w:val="22"/>
          <w:u w:val="single"/>
        </w:rPr>
        <w:t>łącznie kwalifikowalnych i niekwalifikowalnych</w:t>
      </w:r>
      <w:r>
        <w:rPr>
          <w:sz w:val="22"/>
          <w:szCs w:val="22"/>
        </w:rPr>
        <w:t>) poniesionych w ramach operacji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  <w:szCs w:val="22"/>
        </w:rPr>
        <w:t>Przy wyodrębnianiu kosztów inwestycyjnych operacji należy posługiwać się kategoriami kosztów inwestycyjnych wymienionych w art. 55 ust. 1 Rozporządzenia Komisji (WE) Nr 1974/2006 z dnia 15 grudnia 2006 r. ustanawiającego szczegółowe zasady stosowania Rozporządzenia Rady (WE) Nr 1698/2005 w sprawie wsparcia rozwoju obszarów wiejskich przez Europejski Fundusz Rolny na rzecz Rozwoju Obszarów Wiejskich (EFRROW) (Dz. Urz. UE L 368/15 z 23.12.2006 r. z późn. zm.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2:00Z</dcterms:created>
  <dc:creator>piotr zieliński</dc:creator>
  <dc:description/>
  <cp:keywords/>
  <dc:language>en-US</dc:language>
  <cp:lastModifiedBy>Śniecińska</cp:lastModifiedBy>
  <dcterms:modified xsi:type="dcterms:W3CDTF">2014-11-26T11:40:00Z</dcterms:modified>
  <cp:revision>47</cp:revision>
  <dc:subject/>
  <dc:title>Instrukcja do sprawozdania końcowe z realizacji operacji w ramach </dc:title>
</cp:coreProperties>
</file>