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Harmonogram wyjazdu studyjnego w dn. 14-16.10.2012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LGD „Kraina Dinozaurów” (woj. opolski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 projektu „Aktywne klastry turystyki i wypoczynku”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4.10.2012r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6:30 Wyjazd z Białegostoku (stacja benzynowa przy Hotelu Turkus)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:00-7:15 Wyjazd z Łap (dworzec kolejowy w Łapach)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8:00-8:15 Wyjazd z Wysokiego Mazowieckiego (siedziba LGD „Kraina Bobra”)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k. 14:30 Obiad po trasie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8:00 Dojazd do Turawy- zakwaterowanie w ośrodku „PETERS” nad Jeziorem Turawskim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9:00 Kolacja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5.10.2012r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:00 Śniadanie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:30 Nadleśnictwo Zawadzkie- Lekcja przyrodnicza i dorzecze rzeki Małej Panwi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2:00 Szkoła Podstawowa w Żędowicach- Śląskie tradycje i zwyczaje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4:00 Obiad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5:00 Leśniczówka „Jaźwin”- ogród botaniczny z hodowlą irysów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7:00 Siedziba LGD „Kraina Dinozaurów”- Spotkanie na temat pakietów turystycznych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9:30 Kolacja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6.10.2012r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:30 Śniadanie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:00 JuraPark w Krasiejowie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2:00 Wyjazd z Krasiejowa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k. 14:30 Obiad po trasie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k. 22:00- Powrót do Turośni Kościelnej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1276" w:top="13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75" w:leader="none"/>
      </w:tabs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0</wp:posOffset>
              </wp:positionH>
              <wp:positionV relativeFrom="paragraph">
                <wp:posOffset>-340995</wp:posOffset>
              </wp:positionV>
              <wp:extent cx="5547360" cy="7137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7240" cy="713880"/>
                        <a:chOff x="0" y="0"/>
                        <a:chExt cx="5547240" cy="713880"/>
                      </a:xfrm>
                    </wpg:grpSpPr>
                    <pic:pic xmlns:pic="http://schemas.openxmlformats.org/drawingml/2006/picture">
                      <pic:nvPicPr>
                        <pic:cNvPr id="0" name="" descr="Flaga europejsk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8440"/>
                          <a:ext cx="983160" cy="65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95280" y="28440"/>
                          <a:ext cx="643320" cy="63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00440" y="38160"/>
                          <a:ext cx="946800" cy="62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181320" y="71280"/>
                          <a:ext cx="114480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233800" y="0"/>
                          <a:ext cx="627480" cy="71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pt;margin-top:-26.85pt;width:436.75pt;height:56.2pt" coordorigin="240,-537" coordsize="8735,11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40;top:-492;width:1547;height:102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280;top:-492;width:1012;height:99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485;top:-477;width:1490;height:97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5250;top:-425;width:1802;height:90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3758;top:-537;width:987;height:112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                               </w:t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</w:t>
    </w:r>
    <w:r>
      <w:rPr>
        <w:rFonts w:cs="Calibri"/>
        <w:color w:val="0070C0"/>
        <w:sz w:val="14"/>
        <w:szCs w:val="14"/>
      </w:rPr>
      <w:t>Europejski Fundusz Rolny na rzecz</w:t>
    </w:r>
  </w:p>
  <w:p>
    <w:pPr>
      <w:pStyle w:val="Normal"/>
      <w:spacing w:lineRule="auto" w:line="240" w:before="0" w:after="0"/>
      <w:rPr/>
    </w:pPr>
    <w:r>
      <w:rPr>
        <w:rFonts w:cs="Calibri"/>
        <w:color w:val="0070C0"/>
        <w:sz w:val="14"/>
        <w:szCs w:val="14"/>
      </w:rPr>
      <w:t xml:space="preserve">    </w:t>
    </w:r>
    <w:r>
      <w:rPr>
        <w:rFonts w:cs="Calibri"/>
        <w:color w:val="0070C0"/>
        <w:sz w:val="14"/>
        <w:szCs w:val="14"/>
      </w:rPr>
      <w:t>Rozwoju Obszarów Wiejski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6:00Z</dcterms:created>
  <dc:creator>User</dc:creator>
  <dc:description/>
  <cp:keywords/>
  <dc:language>en-US</dc:language>
  <cp:lastModifiedBy>User</cp:lastModifiedBy>
  <cp:lastPrinted>2012-08-20T13:11:00Z</cp:lastPrinted>
  <dcterms:modified xsi:type="dcterms:W3CDTF">2012-10-08T07:17:00Z</dcterms:modified>
  <cp:revision>5</cp:revision>
  <dc:subject/>
  <dc:title/>
</cp:coreProperties>
</file>