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nioskodawcy o wyrażeniu zgody na przetwarzanie danych osobowych do celów organizowanego konkurs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Ja niżej podpisana/y ………………………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egitymująca/y się dowodem osobistym …………................…………………………….……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danym przez…………………………………………………………………………....……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mieszkała/y …………………………………………………………………………….……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wyrażam zgodę na przetwarzania moich danych osobowych do celów organizowanego przez Stowarzyszenie Lokalna Grupa Działania „Kraina Bobra”, konkursu w ramach działania </w:t>
        <w:br/>
        <w:t>413 „Wdrażanie lokalnych strategii rozwoju” zgodnie z ustawą z 29 sierpnia 1997 r. o ochronie danych osobowych (Dz. U. z 2002 nr 101, poz. 926 z późn. zm.). Dane mogą być przetwarzane przez Stowarzyszenie Lokalna Grupa Działania „Kraina Bobra”, z siedzibą: ul. Mickiewicza 1A, 18-200  Wysokie Mazowieckie oraz Urząd Marszałkowski Województwa Podlaskiego, ul. Kardynała Stefana Wyszyńskiego 1, 15-888 Białystok. Beneficjent ma prawo do wglądu i poprawiania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          Podpis Wnioskodawc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72"/>
      <w:gridCol w:w="2274"/>
      <w:gridCol w:w="2456"/>
    </w:tblGrid>
    <w:tr>
      <w:trPr>
        <w:trHeight w:val="1129" w:hRule="atLeast"/>
      </w:trPr>
      <w:tc>
        <w:tcPr>
          <w:tcW w:w="26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86410" cy="48641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  <w:drawing>
              <wp:inline distT="0" distB="0" distL="0" distR="0">
                <wp:extent cx="1306195" cy="4718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1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color w:val="0000FF"/>
              <w:sz w:val="27"/>
              <w:szCs w:val="27"/>
              <w:lang w:eastAsia="pl-PL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42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8-23T06:54:00Z</dcterms:modified>
  <cp:revision>13</cp:revision>
  <dc:subject/>
  <dc:title>Wzór informacji o naborze</dc:title>
</cp:coreProperties>
</file>