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  <w:szCs w:val="24"/>
        </w:rPr>
        <w:t>STOWARZYSZENIE LOKALNA GRUPA DZIAŁANIA „KRAINA BOBR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KLARACJA CZŁONKOWSKA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OBY FIZYCZNEJ PROWADZĄCEJ DZIAŁALNOŚĆ GOSPODARCZĄ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34285" cy="923925"/>
            <wp:effectExtent l="0" t="0" r="0" b="0"/>
            <wp:docPr id="1" name="Kraina-Bobra--logo-kolor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ina-Bobra--logo-kolor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roszę o przyjęcie w poczet członków Stowarzyszenia Lokalna Grupa Działania „Kraina Bobra”. Oświadczam, że znane mi są cele i zasady działania Stowarzyszenia ujęte w Statucie. Oświadczam, że wypełniam wszystkie warunki związane z przystąpieniem do Stowarzyszenia, które zostały określone w Statucie. Zobowiązuję się do przestrzegania i wypełniania wszystkich zapisów Statu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Nazwa instytucji.…………………………………………………………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. Siedziba ..………………………………………………………………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Telefon kontaktowy…………………………………………………………..................................</w:t>
      </w:r>
    </w:p>
    <w:p>
      <w:pPr>
        <w:pStyle w:val="Tekstpodstawowy2"/>
        <w:tabs>
          <w:tab w:val="clear" w:pos="708"/>
          <w:tab w:val="left" w:pos="4500" w:leader="none"/>
        </w:tabs>
        <w:rPr/>
      </w:pPr>
      <w:r>
        <w:rPr>
          <w:lang w:val="de-DE"/>
        </w:rPr>
        <w:t>4. E-mail…………………………….............. 5. KRS………………………………………….……</w:t>
      </w:r>
    </w:p>
    <w:p>
      <w:pPr>
        <w:pStyle w:val="Tekstpodstawowy2"/>
        <w:autoSpaceDE w:val="true"/>
        <w:rPr/>
      </w:pPr>
      <w:r>
        <w:rPr/>
        <w:t>6. NIP……………………..............................  7. REGON…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Imię i nazwisko osoby reprezentującej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9. Adres…………………………...................................</w:t>
      </w:r>
      <w:r>
        <w:rPr>
          <w:lang w:val="de-DE"/>
        </w:rPr>
        <w:t xml:space="preserve">10. </w:t>
      </w:r>
      <w:r>
        <w:rPr/>
        <w:t>PESEL....................................................</w:t>
      </w:r>
    </w:p>
    <w:p>
      <w:pPr>
        <w:pStyle w:val="Normal"/>
        <w:rPr/>
      </w:pPr>
      <w:r>
        <w:rPr/>
        <w:t>11. Przynależność sektorow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ktor społeczny (organizacja społeczne)</w:t>
      </w:r>
    </w:p>
    <w:p>
      <w:pPr>
        <w:pStyle w:val="Normal"/>
        <w:rPr/>
      </w:pPr>
      <w:r>
        <w:rPr/>
        <w:t>× sektor gospodarczy (przedsiębiorstwa)</w:t>
      </w:r>
    </w:p>
    <w:p>
      <w:pPr>
        <w:pStyle w:val="Normal"/>
        <w:ind w:right="-288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ubliczny (jst, samorządowe jednostki kultury, państwowe i samorządowe jednostki prawne)</w:t>
      </w:r>
      <w:r>
        <w:rPr>
          <w:rStyle w:val="FootnoteCharacters"/>
        </w:rPr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  <w:szCs w:val="20"/>
        </w:rPr>
        <w:t xml:space="preserve">Powyższe dane osobowe są gromadzone i przetwarzane wyłącznie na potrzeby działalności Stowarzyszenia Lokalna Grupa Działania „Kraina Bobra”. Członkowie mają prawo do wglądu i ich poprawiania (Ustawa z dn. 29.08.1997, Dz. U. z 2002 r. Nr 101, poz. 926). </w:t>
      </w:r>
      <w:r>
        <w:rPr>
          <w:sz w:val="20"/>
          <w:szCs w:val="20"/>
        </w:rPr>
        <w:t>Wyrażam zgodę na przetwarzanie moich danych osobowych dla potrzeb Stowarzyszenia (zgodnie z ustawą z dn. 29.08.97 roku o ochronie danych osobowych Dz.U. Nr 133 poz. 883)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760" w:hanging="804"/>
        <w:jc w:val="right"/>
        <w:rPr>
          <w:color w:val="000000"/>
          <w:szCs w:val="22"/>
        </w:rPr>
      </w:pPr>
      <w:r>
        <w:rPr>
          <w:color w:val="000000"/>
        </w:rPr>
        <w:t>.....................……………….…................</w:t>
      </w:r>
    </w:p>
    <w:p>
      <w:pPr>
        <w:pStyle w:val="Normal"/>
        <w:autoSpaceDE w:val="false"/>
        <w:ind w:left="5761" w:hanging="805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(podpis)</w:t>
      </w:r>
    </w:p>
    <w:p>
      <w:pPr>
        <w:pStyle w:val="Normal"/>
        <w:autoSpaceDE w:val="false"/>
        <w:ind w:left="5761" w:hanging="805"/>
        <w:rPr>
          <w:rFonts w:eastAsia="TimesNewRoman;Arial Unicode MS"/>
          <w:color w:val="000000"/>
          <w:sz w:val="16"/>
          <w:szCs w:val="20"/>
        </w:rPr>
      </w:pPr>
      <w:r>
        <w:rPr>
          <w:rFonts w:eastAsia="TimesNewRoman;Arial Unicode MS"/>
          <w:color w:val="000000"/>
          <w:sz w:val="16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36"/>
          <w:szCs w:val="36"/>
        </w:rPr>
      </w:pPr>
      <w:r>
        <w:rPr>
          <w:rFonts w:eastAsia="TimesNewRoman;Arial Unicode MS"/>
          <w:b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Cs w:val="20"/>
        </w:rPr>
        <w:t>Przyjęto do Stowarzyszenia w dniu ……………….................... uchwałą Zarządu Stowarzyszenia Nr ……………....................z dn. ……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/>
      </w:pPr>
      <w:r>
        <w:rPr>
          <w:rFonts w:eastAsia="TimesNewRoman;Arial Unicode MS"/>
        </w:rPr>
        <w:t>Skreślono z listy członków Stowarzyszenia w dniu ……………................ uchwałą Zarządu Stowarzyszenia Nr ...................................z dn. ………………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przypadku przedsiębiorstw, organizacji społecznych i publicznych należy dołączyć uchwałę o przystąpieniu do Stowarzyszenia ze wskazaniem sposobu reprezentacji instytucji w LGD. Należy do deklaracji członkowskiej dołączyć oryginał lub kopię potwierdzoną za zgodność z oryginałem odpisu z właściwego rejestru, np. KRS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Piotr Szameta</dc:creator>
  <dc:description/>
  <dc:language>en-US</dc:language>
  <cp:lastModifiedBy>User</cp:lastModifiedBy>
  <cp:lastPrinted>2008-11-18T11:51:00Z</cp:lastPrinted>
  <dcterms:modified xsi:type="dcterms:W3CDTF">2015-05-05T07:32:00Z</dcterms:modified>
  <cp:revision>2</cp:revision>
  <dc:subject>deklaracja członka LGD osoba prawna</dc:subject>
  <dc:title>LGD Kraina Bobra</dc:title>
</cp:coreProperties>
</file>