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6676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1" r="-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o konkursu na najciekawszy projekt z zakresu turystyki wiejski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realizowany z udziałem funduszy unijnych</w:t>
      </w:r>
    </w:p>
    <w:p>
      <w:pPr>
        <w:pStyle w:val="Normal"/>
        <w:spacing w:before="0" w:after="0"/>
        <w:jc w:val="center"/>
        <w:rPr/>
      </w:pPr>
      <w:r>
        <w:rPr/>
        <w:t>Konkurs jest organizowany przez Podlaski Ośrodek Doradztwa Rolniczego w Szepietowie i finansowany przez Regionalny Sekretariat Krajowej Sieci Obszarów Wiejskich ze środków pochodzących z Pomocy Technicznej PROW na lata 2007 - 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obiekt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Imię i nazwisko realizującego projek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azwa obiektu (jeżeli występuj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Dokładny adres, telefon, fax,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Powi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16510</wp:posOffset>
                </wp:positionV>
                <wp:extent cx="483235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25.85pt;mso-wrap-distance-left:9.05pt;mso-wrap-distance-right:9.05pt;mso-wrap-distance-top:0pt;mso-wrap-distance-bottom:0pt;margin-top:1.3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cje o projekc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99695</wp:posOffset>
                </wp:positionV>
                <wp:extent cx="273748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3.1pt;mso-wrap-distance-left:9.05pt;mso-wrap-distance-right:9.05pt;mso-wrap-distance-top:0pt;mso-wrap-distance-bottom:0pt;margin-top:7.85pt;mso-position-vertical-relative:text;margin-left:23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Źródło finansowania (SAPARD, SPO, PROW)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azwa dział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122555</wp:posOffset>
                </wp:positionV>
                <wp:extent cx="1143635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3.1pt;mso-wrap-distance-left:9.05pt;mso-wrap-distance-right:9.05pt;mso-wrap-distance-top:0pt;mso-wrap-distance-bottom:0pt;margin-top:9.6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170815</wp:posOffset>
                </wp:positionV>
                <wp:extent cx="1105535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3.1pt;mso-wrap-distance-left:9.05pt;mso-wrap-distance-right:9.05pt;mso-wrap-distance-top:0pt;mso-wrap-distance-bottom:0pt;margin-top:13.4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artość projektu </w:t>
        <w:tab/>
        <w:tab/>
        <w:tab/>
        <w:t xml:space="preserve">  w tym kwota dofinansowan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pis projektu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Tytuł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77470</wp:posOffset>
                </wp:positionV>
                <wp:extent cx="1986915" cy="244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9.25pt;mso-wrap-distance-left:9.05pt;mso-wrap-distance-right:9.05pt;mso-wrap-distance-top:0pt;mso-wrap-distance-bottom:0pt;margin-top:6.1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kres realizacj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kres projektu – opis działań związanych z jego realizacj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pływ inwestycji na podniesienie jakości usłu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pływ inwestycji na rozwój turystyki w gminie, regio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Elementy innowacyjne, zasługujące na wyróżni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rótki opis obi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 xml:space="preserve">.    </w:t>
        <w:tab/>
        <w:tab/>
        <w:tab/>
        <w:tab/>
        <w:tab/>
        <w:t>……………………………</w:t>
      </w:r>
    </w:p>
    <w:p>
      <w:pPr>
        <w:pStyle w:val="Normal"/>
        <w:spacing w:before="0" w:after="0"/>
        <w:ind w:firstLine="708"/>
        <w:rPr/>
      </w:pPr>
      <w:r>
        <w:rPr>
          <w:vertAlign w:val="superscript"/>
        </w:rPr>
        <w:t>(miejscowość, data)</w:t>
        <w:tab/>
        <w:tab/>
        <w:tab/>
        <w:tab/>
        <w:tab/>
        <w:tab/>
        <w:tab/>
        <w:tab/>
        <w:t>(podpis osoby zgłaszającej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7:00Z</dcterms:created>
  <dc:creator>J.Czarkowska</dc:creator>
  <dc:description/>
  <cp:keywords/>
  <dc:language>en-US</dc:language>
  <cp:lastModifiedBy>J.Czarkowska</cp:lastModifiedBy>
  <cp:lastPrinted>2010-08-02T11:00:00Z</cp:lastPrinted>
  <dcterms:modified xsi:type="dcterms:W3CDTF">2011-06-09T11:27:00Z</dcterms:modified>
  <cp:revision>2</cp:revision>
  <dc:subject/>
  <dc:title/>
</cp:coreProperties>
</file>