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bCs/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 xml:space="preserve">Regulamin konkursu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I Organizator, czas i miejsce konkursu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1. Niniejszy regulamin określa zasady uczestnictwa w konkursie z </w:t>
      </w:r>
      <w:r>
        <w:rPr>
          <w:color w:val="000000"/>
          <w:sz w:val="16"/>
          <w:szCs w:val="16"/>
        </w:rPr>
        <w:t>wiedzy na temat atrakcji turystycznych województwa podlaskiego</w:t>
      </w:r>
      <w:r>
        <w:rPr>
          <w:color w:val="000000"/>
          <w:sz w:val="16"/>
          <w:szCs w:val="16"/>
          <w:lang w:eastAsia="pl-PL"/>
        </w:rPr>
        <w:t>, zwanym dalej „Konkursem”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2. Konkurs organizowany jest przez Podlaską Regionalną Organizację Turystyczną z siedzibą przy ulicy Malmeda 6, 15-440 Białystok, zarejestrowaną w Krajowym Rejestrze Sądowym – Rejestrze Stowarzyszeń - pod numerem KRS 0000136209, REGON 052143650, NIP 542-27-95-289 przy </w:t>
      </w:r>
      <w:r>
        <w:rPr>
          <w:color w:val="000000"/>
          <w:sz w:val="16"/>
          <w:szCs w:val="16"/>
          <w:shd w:fill="FFFFFF" w:val="clear"/>
        </w:rPr>
        <w:t xml:space="preserve">współpracy z Regionalnym Centrum Informacji Turystycznej w Białymstoku (ul. Odeska 1, 15-406 Białystok) </w:t>
      </w:r>
      <w:r>
        <w:rPr>
          <w:color w:val="000000"/>
          <w:sz w:val="16"/>
          <w:szCs w:val="16"/>
          <w:lang w:eastAsia="pl-PL"/>
        </w:rPr>
        <w:t>zwanymi dalej „Organizatorem”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. Administratorem danych osobowych gromadzonych na potrzeby Konkursu jest Organizator. Dane osobowe będą przetwarzane wyłącznie na potrzeby przeprowadzania Konkursu na zasadach określonych w niniejszym Regulaminie. Osoba udostępniająca dane osobowe w zgłoszeniu do Konkursu ma prawo wglądu do swoich danych osobowych, ich zmiany lub żądania zaprzestania ich przetwarzania. Podanie danych osobowych jest dobrowolne, jednakże ich brak uniemożliwi uczestnictwo w Konkursie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4. Konkurs trwa od dnia 27 września 2014 r. do dnia 1 października 2014 r., zwany dalej „Czasem Trwania Konkursu”. Organizator, z ważnych powodów, może zmienić czas trwania Konkursu, o czym niezwłocznie poinformuje Uczestników Konkursu za pośrednictwem fanpage’a Organizatora na portalu społecznościowym Facebook dostępnego pod adresem </w:t>
      </w:r>
      <w:r>
        <w:rPr>
          <w:color w:val="000000"/>
          <w:sz w:val="16"/>
          <w:szCs w:val="16"/>
        </w:rPr>
        <w:t xml:space="preserve">www.facebook.com/rcitbialystok oraz na stronie internetowej Organizatora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www.podlaskieit.pl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5. Konkurs organizowany jest na terytorium Rzeczypospolitej Polski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6. Konkurs przeprowadzony jest za pomocą postów na tablicy </w:t>
      </w:r>
      <w:r>
        <w:rPr>
          <w:color w:val="000000"/>
          <w:sz w:val="16"/>
          <w:szCs w:val="16"/>
          <w:shd w:fill="FFFFFF" w:val="clear"/>
        </w:rPr>
        <w:t>Regionalnego Centrum Informacji Turystycznej w Białymstoku</w:t>
      </w:r>
      <w:r>
        <w:rPr>
          <w:color w:val="000000"/>
          <w:sz w:val="16"/>
          <w:szCs w:val="16"/>
          <w:lang w:eastAsia="pl-PL"/>
        </w:rPr>
        <w:t>, zwanych dalej „Postem Konkursowym”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7. Niniejszy Regulamin obowiązuje zarówno Uczestników Konkursu – do których stosuje się go w całości, jak i – odpowiednio - innych użytkowników Postu Konkursowego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8. Organizator oświadcza, że Konkurs nie jest w żaden sposób sponsorowany, popierany, zarządzany ani powiązany z podmiotem będącym właścicielem Serwisu Facebook. Informacje przekazywane w ramach Konkursu nie są udostępniane podmiotowi będącemu właścicielem Serwisu Facebook. Właściciel Serwisu Facebook nie ponosi jakiejkolwiek odpowiedzialności wobec Uczestników z tytułu przeprowadzania przez Organizatora Konkurs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9. Udział w Konkursie jest bezpłatny i dobrowolny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II Uczestnicy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0. Uczestnikami Konkursu mogą być osoby fizyczne, pełnoletnie, posiadające pełną zdolność do czynności prawnych, zwane dalej „Uczestnikami”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1. Uczestnikami mogą być również osoby posiadające ograniczoną zdolność do czynności prawnych za zgodą swoich prawnych opiekunów (rodziców, przysposabiających, kuratorów ustanowionych dla częściowo ubezwłasnowolnionych)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Uczestnictwo w Konkursie jest całkowicie dobrowolne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anie danych osobowych (poprzez udostępnienie swojego profilu na Facebooku)  i zaakceptowanie niniejszego Regulaminu, w związku z uczestnictwem w Konkursie  jest całkowicie dobrowolne, ale niezbędne dla wzięcia w nim udział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12. Warunkiem uzyskania statusu Uczestnika Konkursu jest udzielenie odpowiedzi w formie komentarza pod postem na zadane w Poście Konkursowym pytanie konkursowe.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3. Uczestnikowi przysługuje prawo do usunięcia swojego zgłoszenia, może tego dokonać samodzielnie poprzez opcję „usuń komentarz”, dostępną w ramach mechaniki portalu Facebook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4. Uczestnik może zostać nagrodzony tylko jeden raz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III Akceptacja regulaminu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5. Poprzez dodanie komentarza do Postu Konkursowego Uczestnik oświadcza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kceptuje niniejszy Regulamin, regulamin Portalu Facebook (dalej również: „Portal”) oraz inne regulacje prawne dotyczące uczestnictwa w Konkursie oraz użytkowania Portal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yraża zgodę na przetwarzanie przez Organizatora oraz Portal swoich danych osobowych w rozumieniu ustawy z dnia 29 sierpnia 1997 r. o ochronie danych osobowych (Dz. U. 2002 r. Nr 101, poz. 926 z późn. zm.), w tym do przekazania swoich danych osobowych osobom trzecim w celu przeprowadzenia Konkursu, w szczególności na rzecz operatora Portalu – Facebook In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Uczestników mogą być przetwarzane dla celów innych niż związane z niniejszym Konkursem tylko w przypadku, gdy Uczestnik złożył pisemne oświadczenie o wyrażeniu zgody na ich wykorzystanie przez Organizatora na warunkach określonych w Ustawie z dnia 29 sierpnia 1997 roku o ochronie danych osobowych (Dz. U. 2002 r. Nr 101, poz. 926 z późn. zm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yraża zgodę na dostęp do swoich danych umieszczonych na posiadanym profilu Portal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IV Uczestnictwo w konkursie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16. Uczestnictwo w Konkursie polega na: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. spełnieniu warunków opisanych w sekcji 2 niniejszego Regulaminu,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b. udzieleniu odpowiedzi pod Postem Konkursowym poprzez dodanie komentarza, odpowiadającego na zadanie konkursowe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V Nagrody i ich przyznawanie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17. Nagrodami w Konkursie są gadżety i upominki związane z regionem.</w:t>
      </w:r>
      <w:bookmarkStart w:id="0" w:name="_GoBack"/>
      <w:bookmarkEnd w:id="0"/>
      <w:r>
        <w:rPr>
          <w:color w:val="000000"/>
          <w:sz w:val="16"/>
          <w:szCs w:val="16"/>
          <w:lang w:eastAsia="pl-PL"/>
        </w:rPr>
        <w:t xml:space="preserve"> Nagroda nie podlega opodatkowaniu zgodnie ustawą z dnia 26 lipca 1991 r. o podatku dochodowym od osób fizycznych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8. Nagrody w Konkursie zostaną przyznane w następujący sposób: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Uczestnik, który jako pierwszy poprawnie odpowie na zadane w Poście Konkursowym pytanie otrzyma nagrodę.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9. Organizator zastrzega sobie prawo do przyznania mniejszej ilości nagród, jak również do nieprzyznania nagród w ogóle, w przypadku braku poprawnych odpowiedzi, które według Organizatora powinny być gratyfikowane nagrodą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0. Uczestnikowi nie przysługuje prawo żądania wymiany nagrody na ekwiwalent pieniężny, jak również nie przysługuje prawo przeniesienia na osobę trzecią roszczenia o wydanie nagrody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1. Zwycięzcy Konkursu aby odebrać nagrodę są zobowiązani do podania swoich danych: imienia, nazwiska, miejsca zamieszkania oraz adresu do korespondencji do wiadomości Organizatora w terminie nie późniejszym, niż 7 dni od ogłoszenia wyników Konkurs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Osobami upoważnionymi do odbioru nagrody wygranej w Konkursie są osoby, których tożsamość zostanie potwierdzona.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twierdzającymi dane są osoby upoważnione przez Organizatora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 przypadku stwierdzenia niezgodności w danych podanych przez Zwycięzcę, Organizator Konkursu zastrzega sobie prawo unieważnienia nagrody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rzed odbiorem nagrody , Zwycięzca zobowiązany jest do okazania dowodu tożsamości, w celu jednoznacznego dokonania identyfikacji personalnej przez Organizatora konkurs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Zwycięzcy nie przysługuje prawo zwrotu kosztów poniesionych w związku z wygraniem i odbiorem nagrody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dbiór nagrody odbędzie się osobiście w siedzibie Regionalnego Centrum Informacji Turystycznej w Białymstoku przy ul. Odeskiej 1 lub za pośrednictwem wyznaczonego przez Organizatora operatora pocztowego. Uczestnik obowiązany jest do odbioru nagrody w terminie i na zasadach wskazanych przez Organizatora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sobisty odbiór nagrody przez Zwycięzcę powinien nastąpić w terminie 14 dni od daty powiadomienia Zwycięzcy przez Organizatora Konkursu o wygranej. W przypadku odbioru nagrody za pośrednictwem wyznaczonego przez Organizatora operatora pocztowego, Organizator wyśle nagrody najpóźniej w ciągu 14 dni od rozstrzygnięcia konkursu. W przypadkach szczególnych powyższe terminy mogą ulec przedłużeni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Nieodebranie nagrody traktowane jest jako rezygnacja z wygranej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2. Organizator nie ponosi odpowiedzialności za podanie przez Uczestnika niewłaściwych lub nieprawdziwych danych dotyczących adresu zamieszkania lub innych danych uniemożliwiających lub opóźniających wręczenie przez Organizatora nagród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3. Wszelkie roszczenia związane z Konkursem wygasają w ciągu 14 dni od dnia odebrania  nagrody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 xml:space="preserve">VI Użytkowanie Postu Konkursowego i wykluczenie z Konkursu. 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4. Uczestnik, jak również inne osoby korzystające z Postu Konkursowego zobowiązują się do użytkowania jej zgodnie z niniejszym Regulaminem, regulaminem Portali, powszechnie obowiązującym prawem i dobrymi obyczajami oraz netykietą, do powstrzymania się od szerzenia nienawiści ani dyskryminacji rasowej, kulturowej, etnicznej, obyczajowej, światopoglądowej, godności lub dóbr osobistych innych osób, pornografii, zniewagi i pomówienia innych osób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5. Uczestnik i użytkownik Postu Konkursowego zobowiązuje się do nienaruszania nazw handlowych, znaków towarowych i innych praw własności intelektualnej przysługujących Organizatorowi i podmiotom z nim związanym lub operatorom Portali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6. W przypadku naruszenia postanowień niniejszego Regulaminu lub innych postanowień regulaminów Portalu, jak również w przypadku naruszenia praw osób trzecich lub prawa powszechnie obowiązującego, Organizator zastrzega sobie prawo do wykluczenia Uczestnika z Konkursu lub zablokowania dostępu użytkownikowi Postu Konkursowego. Decyzja Organizatora jest ostateczna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Cs/>
          <w:color w:val="000000"/>
          <w:sz w:val="16"/>
          <w:szCs w:val="16"/>
          <w:lang w:eastAsia="pl-PL"/>
        </w:rPr>
        <w:t>VII Wyłączenie odpowiedzialności i postanowienia końcowe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7. Organizator nie ponosi odpowiedzialności, jeśli na skutek wadliwego działania innych podmiotów lub działania sił wyższych (np. klęski żywiołowej, zamachu terrorystycznego lub jego groźby) nie będzie mógł się wywiązać z całości lub części obowiązków nałożonych na niego Regulaminem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8. Niniejszy Konkurs nie jest sponsorowany lub w inny sposób wspierany przez Facebook, Inc., za wyjątkiem wykorzystania platformy Portalu. Uczestnik, biorąc udział w Konkursie, zwalnia z wszelkiej odpowiedzialności Facebook Inc., jego pracowników, współpracowników i dyrektorów.</w:t>
      </w:r>
    </w:p>
    <w:p>
      <w:pPr>
        <w:pStyle w:val="Normal"/>
        <w:spacing w:lineRule="auto" w:line="240" w:before="280" w:after="28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lang w:eastAsia="pl-PL"/>
        </w:rPr>
        <w:t xml:space="preserve">29. Organizator zastrzega sobie prawo zmiany niniejszego Regulaminu  jeśli jest to niezbędne dla prawidłowego i zgodnego z prawem przeprowadzenia Konkursu. W takim przypadku Organizator zobowiązany jest, co najmniej na 3 dni wcześniej, poinformować Uczestników o treści zmian Regulaminu i terminie ich wprowadzenia w postaci zamieszczenia zmienionego Regulaminu za pośrednictwem fanpage’a Regionalnego Centrum Informacji Turystycznej dostępnego pod adresem </w:t>
      </w:r>
      <w:r>
        <w:rPr>
          <w:color w:val="000000"/>
          <w:sz w:val="16"/>
          <w:szCs w:val="16"/>
        </w:rPr>
        <w:t>www.facebook.com/rcitbialystok</w:t>
      </w:r>
      <w:r>
        <w:rPr>
          <w:color w:val="000000"/>
          <w:sz w:val="16"/>
          <w:szCs w:val="16"/>
          <w:lang w:eastAsia="pl-PL"/>
        </w:rPr>
        <w:t xml:space="preserve">, tak by każdy Uczestnik miał możliwość zapoznania się z nowymi postanowieniami Regulaminu i podjęcia decyzji, co do uczestnictwa w tym Konkursie lub odstąpienia od udziału w Konkursie w każdym czasie bez wcześniejszego zawiadomienia. Zmiana zostanie ogłoszona poprzez zamieszczenie informacji na fanpage’u Regionalnego Centrum Informacji Turystycznej dostępnego pod adresem </w:t>
      </w:r>
      <w:r>
        <w:rPr>
          <w:color w:val="000000"/>
          <w:sz w:val="16"/>
          <w:szCs w:val="16"/>
        </w:rPr>
        <w:t>www.facebook.com/rcitbialystok</w:t>
      </w:r>
    </w:p>
    <w:p>
      <w:pPr>
        <w:pStyle w:val="Normal"/>
        <w:spacing w:lineRule="auto" w:line="240" w:before="280" w:after="28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lang w:eastAsia="pl-PL"/>
        </w:rPr>
        <w:t xml:space="preserve">30. Niniejszy Regulamin dostępny jest za pośrednictwem Internetu na fanpage’u Regionalnego Centrum Informacji Turystycznej dostępnego pod adresem </w:t>
      </w:r>
      <w:r>
        <w:rPr>
          <w:color w:val="000000"/>
          <w:sz w:val="16"/>
          <w:szCs w:val="16"/>
        </w:rPr>
        <w:t>www.facebook.com/rcitbialystok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Postanowienia niniejszego Regulaminu są wyłączną podstawą prowadzenia Konkursu, a ich wykładnia i interpretacja należy wyłącznie do Organizatora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1. Wszelkie reklamacje dotyczące Konkursu należy przesyłać na adres Organizatora lub na adres email Organizatora (podlaskieit@podlaskieit.pl) z dopiskiem "Konkurs z wiedzy na temat województwa podlaskiego". Reklamacje będą rozpatrywane w terminie 14 dni od dnia otrzymania pisemnej reklamacji, a o decyzji reklamujący zostanie poinformowany listem poleconym lub za pośrednictwem poczty email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2. Wszelkie spory związane z Konkursem rozstrzygane będą przez sąd powszechny właściwy dla siedziby Uczestnika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3. Konkurs podlega prawu polskiemu.</w:t>
      </w:r>
    </w:p>
    <w:p>
      <w:pPr>
        <w:pStyle w:val="Normal"/>
        <w:spacing w:lineRule="auto" w:line="24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4. Niniejszy konkurs nie stanowi loterii w rozumieniu Ustawie z dnia 19 listopada 2009 r. o grach hazardowych (Dz. U. Nr 201, poz. 1540, z późn. zm.). Uczestnictwo w niniejszym Konkursie nie jest uzależnione od nabycia jakiegokolwiek produktu, losu bądź usługi, a wygrana w konkursie nie zależy wyłącznie od przypadku.</w:t>
      </w:r>
    </w:p>
    <w:p>
      <w:pPr>
        <w:pStyle w:val="Normal"/>
        <w:spacing w:lineRule="auto" w:line="240" w:before="0" w:after="20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ignupboxcontent">
    <w:name w:val="signup_box_conten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skiei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5:00Z</dcterms:created>
  <dc:creator>user</dc:creator>
  <dc:description/>
  <dc:language>en-US</dc:language>
  <cp:lastModifiedBy>User</cp:lastModifiedBy>
  <cp:lastPrinted>2014-09-25T13:45:00Z</cp:lastPrinted>
  <dcterms:modified xsi:type="dcterms:W3CDTF">2014-09-26T12:25:00Z</dcterms:modified>
  <cp:revision>2</cp:revision>
  <dc:subject/>
  <dc:title/>
</cp:coreProperties>
</file>