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0" w:before="0" w:after="200"/>
        <w:jc w:val="both"/>
        <w:outlineLvl w:val="1"/>
        <w:rPr/>
      </w:pPr>
      <w:r>
        <w:rPr>
          <w:b/>
          <w:bCs/>
          <w:color w:val="000000"/>
          <w:sz w:val="16"/>
          <w:szCs w:val="16"/>
          <w:lang w:eastAsia="pl-PL"/>
        </w:rPr>
        <w:t>Regulamin konkursu „</w:t>
      </w:r>
      <w:r>
        <w:rPr>
          <w:b/>
          <w:color w:val="000000"/>
          <w:sz w:val="16"/>
          <w:szCs w:val="16"/>
        </w:rPr>
        <w:t>Letnie wspomnienie z Podlaskiego</w:t>
      </w:r>
      <w:r>
        <w:rPr>
          <w:b/>
          <w:bCs/>
          <w:color w:val="000000"/>
          <w:sz w:val="16"/>
          <w:szCs w:val="16"/>
          <w:lang w:eastAsia="pl-PL"/>
        </w:rPr>
        <w:t>”</w:t>
      </w:r>
    </w:p>
    <w:p>
      <w:pPr>
        <w:pStyle w:val="Normal"/>
        <w:spacing w:lineRule="atLeast" w:line="2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  <w:t>I Organizator, czas i miejsce konkursu</w:t>
      </w:r>
    </w:p>
    <w:p>
      <w:pPr>
        <w:pStyle w:val="Normal"/>
        <w:spacing w:lineRule="atLeast" w:line="20" w:before="280" w:after="280"/>
        <w:jc w:val="both"/>
        <w:rPr/>
      </w:pPr>
      <w:r>
        <w:rPr>
          <w:color w:val="000000"/>
          <w:sz w:val="16"/>
          <w:szCs w:val="16"/>
          <w:lang w:eastAsia="pl-PL"/>
        </w:rPr>
        <w:t xml:space="preserve">1. Niniejszy regulamin określa zasady uczestnictwa w konkursie </w:t>
      </w:r>
      <w:r>
        <w:rPr>
          <w:color w:val="000000"/>
          <w:sz w:val="16"/>
          <w:szCs w:val="16"/>
        </w:rPr>
        <w:t>„Letnie wspomnienie z Podlaskiego”</w:t>
      </w:r>
      <w:r>
        <w:rPr>
          <w:color w:val="000000"/>
          <w:sz w:val="16"/>
          <w:szCs w:val="16"/>
          <w:lang w:eastAsia="pl-PL"/>
        </w:rPr>
        <w:t>, zwanym dalej „Konkursem”.</w:t>
      </w:r>
    </w:p>
    <w:p>
      <w:pPr>
        <w:pStyle w:val="Normal"/>
        <w:spacing w:lineRule="atLeast" w:line="2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 xml:space="preserve">2. Konkurs organizowany jest przez Podlaską Regionalną Organizację Turystyczną z siedzibą przy ulicy Malmeda 6, 15-440 Białystok, zarejestrowaną w Krajowym Rejestrze Sądowym – Rejestrze Stowarzyszeń - pod numerem KRS 0000136209, REGON 052143650, NIP 542-27-95-289 przy </w:t>
      </w:r>
      <w:r>
        <w:rPr>
          <w:rFonts w:cs="Arial"/>
          <w:color w:val="000000"/>
          <w:sz w:val="16"/>
          <w:szCs w:val="16"/>
          <w:shd w:fill="FFFFFF" w:val="clear"/>
        </w:rPr>
        <w:t xml:space="preserve">współpracy z Regionalnym Centrum Informacji Turystycznej w Białymstoku (ul. Odeska 1, 15-406 Białystok) </w:t>
      </w:r>
      <w:r>
        <w:rPr>
          <w:color w:val="000000"/>
          <w:sz w:val="16"/>
          <w:szCs w:val="16"/>
          <w:lang w:eastAsia="pl-PL"/>
        </w:rPr>
        <w:t>zwanymi dalej „Organizatorem”</w:t>
      </w:r>
      <w:r>
        <w:rPr>
          <w:rFonts w:cs="Arial"/>
          <w:color w:val="000000"/>
          <w:sz w:val="16"/>
          <w:szCs w:val="16"/>
          <w:shd w:fill="FFFFFF" w:val="clear"/>
        </w:rPr>
        <w:t>.</w:t>
      </w:r>
    </w:p>
    <w:p>
      <w:pPr>
        <w:pStyle w:val="Normal"/>
        <w:spacing w:lineRule="atLeast" w:line="2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3. Administratorem danych osobowych gromadzonych na potrzeby Konkursu jest Organizator. Dane osobowe będą przetwarzane wyłącznie na potrzeby przeprowadzania Konkursu na zasadach określonych w niniejszym Regulaminie. Osoba udostępniająca dane osobowe w zgłoszeniu do Konkursu ma prawo wglądu do swoich danych osobowych, ich zmiany lub żądania zaprzestania ich przetwarzania. Podanie danych osobowych jest dobrowolne, jednakże ich brak uniemożliwi uczestnictwo w Konkursie.</w:t>
      </w:r>
    </w:p>
    <w:p>
      <w:pPr>
        <w:pStyle w:val="Normal"/>
        <w:spacing w:lineRule="atLeast" w:line="20" w:before="280" w:after="280"/>
        <w:jc w:val="both"/>
        <w:rPr/>
      </w:pPr>
      <w:r>
        <w:rPr>
          <w:color w:val="000000"/>
          <w:sz w:val="16"/>
          <w:szCs w:val="16"/>
          <w:lang w:eastAsia="pl-PL"/>
        </w:rPr>
        <w:t xml:space="preserve">4. Konkurs trwa od 27 września 2014 r. do 30 września 2014 r., zwany dalej „Czasem Trwania Konkursu”. Organizator, z ważnych powodów, może zmienić czas trwania Konkursu, o czym niezwłocznie poinformuje Uczestników Konkursu za pośrednictwem fanpage’a Organizatora na portalu społecznościowym Facebook dostępnego pod adresem </w:t>
      </w:r>
      <w:r>
        <w:rPr>
          <w:color w:val="000000"/>
          <w:sz w:val="16"/>
          <w:szCs w:val="16"/>
        </w:rPr>
        <w:t xml:space="preserve">www.facebook.com/rcitbialystok oraz na stronie internetowej Organizatora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www.podlaskieit.pl</w:t>
        </w:r>
      </w:hyperlink>
      <w:r>
        <w:rPr>
          <w:color w:val="000000"/>
          <w:sz w:val="16"/>
          <w:szCs w:val="16"/>
        </w:rPr>
        <w:t xml:space="preserve">. </w:t>
      </w:r>
    </w:p>
    <w:p>
      <w:pPr>
        <w:pStyle w:val="Normal"/>
        <w:spacing w:lineRule="atLeast" w:line="2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5. Konkurs składa się z dwóch etapów: etap przyjmowania zgłoszeń 27-28.09.2014 oraz etap głosowania 29-30.09.2014. Rozstrzygnięcie Konkursu nastąpi nie później niż w terminie 3 dni od dnia zakończenia głosowania.</w:t>
      </w:r>
    </w:p>
    <w:p>
      <w:pPr>
        <w:pStyle w:val="Normal"/>
        <w:spacing w:lineRule="atLeast" w:line="20" w:before="280" w:after="280"/>
        <w:jc w:val="both"/>
        <w:rPr/>
      </w:pPr>
      <w:r>
        <w:rPr>
          <w:color w:val="000000"/>
          <w:sz w:val="16"/>
          <w:szCs w:val="16"/>
          <w:lang w:eastAsia="pl-PL"/>
        </w:rPr>
        <w:t>6. Konkurs organizowany jest na terytorium Rzeczypospolitej Polski.</w:t>
      </w:r>
    </w:p>
    <w:p>
      <w:pPr>
        <w:pStyle w:val="Normal"/>
        <w:spacing w:lineRule="atLeast" w:line="20" w:before="280" w:after="280"/>
        <w:jc w:val="both"/>
        <w:rPr/>
      </w:pPr>
      <w:r>
        <w:rPr>
          <w:color w:val="000000"/>
          <w:sz w:val="16"/>
          <w:szCs w:val="16"/>
          <w:lang w:eastAsia="pl-PL"/>
        </w:rPr>
        <w:t xml:space="preserve">7. Konkurs przeprowadzony jest za pomocą postu na tablicy </w:t>
      </w:r>
      <w:r>
        <w:rPr>
          <w:color w:val="000000"/>
          <w:sz w:val="16"/>
          <w:szCs w:val="16"/>
          <w:shd w:fill="FFFFFF" w:val="clear"/>
        </w:rPr>
        <w:t>Regionalnego Centrum Informacji Turystycznej w Białymstoku</w:t>
      </w:r>
      <w:r>
        <w:rPr>
          <w:color w:val="000000"/>
          <w:sz w:val="16"/>
          <w:szCs w:val="16"/>
          <w:lang w:eastAsia="pl-PL"/>
        </w:rPr>
        <w:t xml:space="preserve">, zwanych dalej „Postem Konkursowym” oraz wpisu na stronie internetowej Organizatora </w:t>
      </w:r>
      <w:hyperlink r:id="rId3">
        <w:r>
          <w:rPr>
            <w:rStyle w:val="InternetLink"/>
            <w:color w:val="000000"/>
            <w:sz w:val="16"/>
            <w:szCs w:val="16"/>
            <w:u w:val="none"/>
            <w:lang w:eastAsia="pl-PL"/>
          </w:rPr>
          <w:t>www.podlaskieit.pl</w:t>
        </w:r>
      </w:hyperlink>
      <w:r>
        <w:rPr>
          <w:color w:val="000000"/>
          <w:sz w:val="16"/>
          <w:szCs w:val="16"/>
          <w:lang w:eastAsia="pl-PL"/>
        </w:rPr>
        <w:t>.</w:t>
      </w:r>
    </w:p>
    <w:p>
      <w:pPr>
        <w:pStyle w:val="Normal"/>
        <w:spacing w:lineRule="atLeast" w:line="2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8. Niniejszy Regulamin obowiązuje zarówno Uczestników Konkursu – do których stosuje się go w całości, jak i – odpowiednio - innych użytkowników Postu Konkursowego.</w:t>
      </w:r>
    </w:p>
    <w:p>
      <w:pPr>
        <w:pStyle w:val="Normal"/>
        <w:spacing w:lineRule="atLeast" w:line="2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9. Organizator oświadcza, że Konkurs nie jest w żaden sposób sponsorowany, popierany, zarządzany ani powiązany z podmiotem będącym właścicielem Serwisu Facebook. Informacje przekazywane w ramach Konkursu nie są udostępniane podmiotowi będącemu właścicielem Serwisu Facebook. Właściciel Serwisu Facebook nie ponosi jakiejkolwiek odpowiedzialności wobec Uczestników z tytułu przeprowadzania przez Organizatora Konkursu.</w:t>
      </w:r>
    </w:p>
    <w:p>
      <w:pPr>
        <w:pStyle w:val="Normal"/>
        <w:spacing w:lineRule="atLeast" w:line="2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10. Udział w Konkursie jest bezpłatny i dobrowolny.</w:t>
      </w:r>
    </w:p>
    <w:p>
      <w:pPr>
        <w:pStyle w:val="Normal"/>
        <w:spacing w:lineRule="atLeast" w:line="2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  <w:t>II Uczestnicy</w:t>
      </w:r>
    </w:p>
    <w:p>
      <w:pPr>
        <w:pStyle w:val="Normal"/>
        <w:spacing w:lineRule="atLeast" w:line="2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11. Uczestnikami Konkursu mogą być osoby fizyczne, pełnoletnie, posiadające pełną zdolność do czynności prawnych, zwane dalej „Uczestnikami”.</w:t>
      </w:r>
    </w:p>
    <w:p>
      <w:pPr>
        <w:pStyle w:val="Normal"/>
        <w:spacing w:lineRule="atLeast" w:line="2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12. Uczestnikami mogą być również osoby posiadające ograniczoną zdolność do czynności prawnych za zgodą swoich prawnych opiekunów (rodziców, przysposabiających, kuratorów ustanowionych dla częściowo ubezwłasnowolnionych).</w:t>
      </w:r>
    </w:p>
    <w:p>
      <w:pPr>
        <w:pStyle w:val="Normal"/>
        <w:spacing w:lineRule="atLeast" w:line="2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Uczestnictwo w Konkursie jest całkowicie dobrowolne.</w:t>
      </w:r>
    </w:p>
    <w:p>
      <w:pPr>
        <w:pStyle w:val="Normal"/>
        <w:spacing w:lineRule="atLeast" w:line="2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Podanie danych osobowych i zaakceptowanie niniejszego Regulaminu, w związku z uczestnictwem w Konkursie jest całkowicie dobrowolne, ale niezbędne dla wzięcia w nim udziału.</w:t>
      </w:r>
    </w:p>
    <w:p>
      <w:pPr>
        <w:pStyle w:val="Normal"/>
        <w:spacing w:lineRule="atLeast" w:line="2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 xml:space="preserve">13. Warunkiem uzyskania statusu Uczestnika Konkursu jest przesłanie zdjęcia oraz uzupełnionej i podpisanej Karty zgłoszeniowej dostępnej na stronie internetowej Organizatora na adres e-mailowy podlaskieit@podlaskieit.pl. </w:t>
      </w:r>
    </w:p>
    <w:p>
      <w:pPr>
        <w:pStyle w:val="Normal"/>
        <w:spacing w:lineRule="atLeast" w:line="2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14. Uczestnikowi przysługuje prawo do usunięcia swojego zgłoszenia poprzez wysłanie wiadomości e-mail z informacją o usunięciu zgłoszenia.</w:t>
      </w:r>
    </w:p>
    <w:p>
      <w:pPr>
        <w:pStyle w:val="Normal"/>
        <w:spacing w:lineRule="atLeast" w:line="2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  <w:t>III Akceptacja regulaminu</w:t>
      </w:r>
    </w:p>
    <w:p>
      <w:pPr>
        <w:pStyle w:val="Normal"/>
        <w:spacing w:lineRule="atLeast" w:line="2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15. Poprzez wysłanie Karty zgłoszeniowej na adres mailowy podany przez Organizatora Uczestnik oświadcza, że: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0" w:hanging="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akceptuje niniejszy Regulamin, regulamin Portalu Facebook (dalej również: „Portal”) oraz inne regulacje prawne dotyczące uczestnictwa w Konkursie oraz użytkowania Portalu;</w:t>
      </w:r>
    </w:p>
    <w:p>
      <w:pPr>
        <w:pStyle w:val="Normal"/>
        <w:numPr>
          <w:ilvl w:val="0"/>
          <w:numId w:val="2"/>
        </w:numPr>
        <w:spacing w:lineRule="atLeast" w:line="20" w:before="0" w:after="200"/>
        <w:ind w:left="0" w:hanging="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wyraża zgodę na przetwarzanie przez Organizatora swoich danych osobowych w rozumieniu ustawy z dnia 29 sierpnia 1997 r. o ochronie danych osobowych (Dz. U. 2002 r. Nr 101, poz. 926 z późn. .), w tym do przekazania swoich danych osobowych osobom trzecim w celu przeprowadzenia Konkursu, w szczególności na rzecz operatora Portalu – Facebook Inc;</w:t>
      </w:r>
    </w:p>
    <w:p>
      <w:pPr>
        <w:pStyle w:val="Normal"/>
        <w:numPr>
          <w:ilvl w:val="0"/>
          <w:numId w:val="2"/>
        </w:numPr>
        <w:spacing w:lineRule="atLeast" w:line="20" w:before="0" w:after="200"/>
        <w:ind w:left="0" w:hanging="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dane osobowe Uczestników mogą być przetwarzane dla celów innych niż związane z niniejszym Konkursem tylko w przypadku, gdy Uczestnik złożył pisemne oświadczenie o wyrażeniu zgody na ich wykorzystanie przez Organizatora na warunkach określonych w Ustawie z dnia 29 sierpnia 1997 roku o ochronie danych osobowych (Dz. U. 2002 r. Nr 101, poz. 926 z późn. zm.)</w:t>
      </w:r>
    </w:p>
    <w:p>
      <w:pPr>
        <w:pStyle w:val="Normal"/>
        <w:numPr>
          <w:ilvl w:val="0"/>
          <w:numId w:val="2"/>
        </w:numPr>
        <w:spacing w:lineRule="atLeast" w:line="20" w:before="0" w:after="280"/>
        <w:ind w:left="0" w:hanging="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wyraża zgodę na dostęp do swoich danych umieszczonych na posiadanym profilu Portalu.</w:t>
      </w:r>
    </w:p>
    <w:p>
      <w:pPr>
        <w:pStyle w:val="Normal"/>
        <w:spacing w:lineRule="atLeast" w:line="2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  <w:t>IV Uczestnictwo w konkursie</w:t>
      </w:r>
    </w:p>
    <w:p>
      <w:pPr>
        <w:pStyle w:val="Normal"/>
        <w:spacing w:lineRule="atLeast" w:line="2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16. Uczestnictwo w Konkursie polega na:</w:t>
      </w:r>
    </w:p>
    <w:p>
      <w:pPr>
        <w:pStyle w:val="Normal"/>
        <w:spacing w:lineRule="atLeast" w:line="2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a. spełnieniu warunków opisanych w sekcji 2 niniejszego Regulaminu,</w:t>
      </w:r>
    </w:p>
    <w:p>
      <w:pPr>
        <w:pStyle w:val="Normal"/>
        <w:spacing w:lineRule="atLeast" w:line="2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b. wysłaniu zdjęcia wraz Kartą zgłoszeniową na adres e-mail podany przez Organizatora.</w:t>
      </w:r>
    </w:p>
    <w:p>
      <w:pPr>
        <w:pStyle w:val="Normal"/>
        <w:spacing w:lineRule="atLeast" w:line="2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  <w:t>V Nagrody i ich przyznawanie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 xml:space="preserve">17. Nagrodami w Konkursie są: </w:t>
        <w:br/>
        <w:t>I miejsce: Karnet Open Day do Parku Linowego FASTPARK dla 2 osób i bon o wartości 50zł do wykorzystania w restauracji Folwark Nadawki;</w:t>
        <w:br/>
        <w:t xml:space="preserve"> II miejsce: obiad dla 2 osób w Opera Cafe i  </w:t>
      </w:r>
      <w:r>
        <w:rPr>
          <w:rFonts w:eastAsia="Times New Roman"/>
          <w:color w:val="000000"/>
          <w:sz w:val="16"/>
          <w:szCs w:val="16"/>
          <w:lang w:eastAsia="pl-PL"/>
        </w:rPr>
        <w:t>bon o wartości 45zł do wykorzystania dla max 5 osób na dowolną wycieczkę Białowieskimi Drezynami (istnieje możliwość wydłużenia trasy bądź zwiększenia liczby uczestników za dodatkową dopłatą). Bon można wykorzystać w każdy weekend do końca listopada, z wyłączeniem 1-2.11.2014r. Możliwość przejazdu uzależniona jest od warunków pogodowych. Drezyny są to pojazdy szynowe napędzane siłą ludzkich mięśni.</w:t>
      </w:r>
      <w:r>
        <w:rPr>
          <w:color w:val="000000"/>
          <w:sz w:val="16"/>
          <w:szCs w:val="16"/>
          <w:lang w:eastAsia="pl-PL"/>
        </w:rPr>
        <w:t xml:space="preserve"> </w:t>
        <w:br/>
        <w:t>III miejsce: bon o wartości 50zł do wykorzystania w restauracji Kawelin i</w:t>
      </w:r>
      <w:r>
        <w:rPr>
          <w:rFonts w:eastAsia="Times New Roman"/>
          <w:color w:val="000000"/>
          <w:sz w:val="16"/>
          <w:szCs w:val="16"/>
          <w:lang w:eastAsia="pl-PL"/>
        </w:rPr>
        <w:t xml:space="preserve"> bon o wartości 45zł do wykorzystania dla max 5 osób na dowolną wycieczkę Białowieskimi Drezynami (istnieje możliwość wydłużenia trasy bądź zwiększenia liczby uczestników za dodatkową dopłatą). Bon można wykorzystać w każdy weekend do końca listopada, z wyłączeniem 1-2.11.2014r. Możliwość przejazdu uzależniona jest od warunków pogodowych. Drezyny są to pojazdy szynowe napędzane siłą ludzkich mięśni.</w:t>
      </w:r>
      <w:r>
        <w:rPr>
          <w:color w:val="000000"/>
          <w:sz w:val="16"/>
          <w:szCs w:val="16"/>
          <w:lang w:eastAsia="pl-PL"/>
        </w:rPr>
        <w:t xml:space="preserve"> </w:t>
        <w:br/>
        <w:t xml:space="preserve">Wyróżnienia: 3 bony o wartości 50zł każdy do wykorzystania w restauracji w Hotelu Podlasie, </w:t>
      </w:r>
      <w:r>
        <w:rPr>
          <w:rFonts w:eastAsia="Times New Roman"/>
          <w:color w:val="000000"/>
          <w:sz w:val="16"/>
          <w:szCs w:val="16"/>
          <w:lang w:eastAsia="pl-PL"/>
        </w:rPr>
        <w:t>1.egz albumu Białystok - Miasto magiczne, 1.egz albumu Konie Janowa w opr. prof Strumiłło, 3.egz albumu Wielka Księga </w:t>
      </w:r>
      <w:bookmarkStart w:id="0" w:name="_GoBack"/>
      <w:bookmarkEnd w:id="0"/>
      <w:r>
        <w:rPr>
          <w:rFonts w:eastAsia="Times New Roman"/>
          <w:color w:val="000000"/>
          <w:sz w:val="16"/>
          <w:szCs w:val="16"/>
          <w:lang w:eastAsia="pl-PL"/>
        </w:rPr>
        <w:t>Nalewek &amp; Toastów.</w:t>
        <w:br/>
      </w:r>
      <w:r>
        <w:rPr>
          <w:color w:val="000000"/>
          <w:sz w:val="16"/>
          <w:szCs w:val="16"/>
          <w:lang w:eastAsia="pl-PL"/>
        </w:rPr>
        <w:t>Nagroda nie podlega opodatkowaniu zgodnie ustawą z dnia 26 lipca 1991 r. o podatku dochodowym od osób fizycznych.</w:t>
      </w:r>
    </w:p>
    <w:p>
      <w:pPr>
        <w:pStyle w:val="Normal"/>
        <w:spacing w:lineRule="atLeast" w:line="2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18. Nagrody w Konkursie zostaną przyznane w następujący sposób:</w:t>
      </w:r>
    </w:p>
    <w:p>
      <w:pPr>
        <w:pStyle w:val="Normal"/>
        <w:spacing w:lineRule="atLeast" w:line="20" w:before="280" w:after="280"/>
        <w:jc w:val="both"/>
        <w:rPr>
          <w:rStyle w:val="InternetLink"/>
          <w:color w:val="000000"/>
          <w:sz w:val="16"/>
          <w:szCs w:val="16"/>
          <w:u w:val="none"/>
          <w:lang w:eastAsia="pl-PL"/>
        </w:rPr>
      </w:pPr>
      <w:r>
        <w:rPr>
          <w:color w:val="000000"/>
          <w:sz w:val="16"/>
          <w:szCs w:val="16"/>
          <w:lang w:eastAsia="pl-PL"/>
        </w:rPr>
        <w:t xml:space="preserve">Spośród wszystkich zgłoszeń do Konkursu wysłanych na podany przez Organizatora adres e-mail Jury wybierze zgłoszenia, które zostaną umieszczone na fanpage’u Organizatora na portalu społecznościowym Facebook dostępnego pod adresem </w:t>
      </w:r>
      <w:r>
        <w:rPr>
          <w:color w:val="000000"/>
          <w:sz w:val="16"/>
          <w:szCs w:val="16"/>
        </w:rPr>
        <w:t>www.facebook.com/rcitbialystok</w:t>
      </w:r>
      <w:r>
        <w:rPr>
          <w:rStyle w:val="InternetLink"/>
          <w:color w:val="000000"/>
          <w:sz w:val="16"/>
          <w:szCs w:val="16"/>
          <w:u w:val="none"/>
        </w:rPr>
        <w:t>. Nagrodę główną otrzyma zgłoszenie, które uzyska najwyższą liczbę „polubień” w terminie głosowania tj. od momentu umieszczenia zgłoszeń na profilu Organizatora do dnia 30.09.2014 do godziny 23:59.</w:t>
      </w:r>
    </w:p>
    <w:p>
      <w:pPr>
        <w:pStyle w:val="Normal"/>
        <w:spacing w:lineRule="atLeast" w:line="20" w:before="280" w:after="280"/>
        <w:jc w:val="both"/>
        <w:rPr/>
      </w:pPr>
      <w:r>
        <w:rPr>
          <w:color w:val="000000"/>
          <w:sz w:val="16"/>
          <w:szCs w:val="16"/>
          <w:lang w:eastAsia="pl-PL"/>
        </w:rPr>
        <w:t>19. Organizator zastrzega sobie prawo do przyznania mniejszej ilości nagród, jak również do nieprzyznania nagród w ogóle, w przypadku braku Prac Konkursowych, które według Organizatora powinny być gratyfikowane nagrodą.</w:t>
      </w:r>
    </w:p>
    <w:p>
      <w:pPr>
        <w:pStyle w:val="Normal"/>
        <w:spacing w:lineRule="atLeast" w:line="2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20. Uczestnikowi nie przysługuje prawo żądania wymiany nagrody na ekwiwalent pieniężny, jak również nie przysługuje prawo przeniesienia na osobę trzecią roszczenia o wydanie nagrody.</w:t>
      </w:r>
    </w:p>
    <w:p>
      <w:pPr>
        <w:pStyle w:val="Normal"/>
        <w:spacing w:lineRule="atLeast" w:line="2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21. Zwycięzcy Konkursu aby odebrać nagrodę są zobowiązani do podania swoich danych: imienia, nazwiska, miejsca zamieszkania oraz adresu do korespondencji do wiadomości Organizatora w terminie nie późniejszym, niż 7 dni od ogłoszenia wyników Konkursu.</w:t>
      </w:r>
    </w:p>
    <w:p>
      <w:pPr>
        <w:pStyle w:val="Normal"/>
        <w:spacing w:lineRule="atLeast" w:line="2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 xml:space="preserve">Osobami upoważnionymi do odbioru nagrody wygranej w Konkursie są osoby, których tożsamość zostanie potwierdzona. </w:t>
      </w:r>
    </w:p>
    <w:p>
      <w:pPr>
        <w:pStyle w:val="Normal"/>
        <w:spacing w:lineRule="atLeast" w:line="2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Potwierdzającymi dane są osoby upoważnione przez Organizatora.</w:t>
      </w:r>
    </w:p>
    <w:p>
      <w:pPr>
        <w:pStyle w:val="Normal"/>
        <w:spacing w:lineRule="atLeast" w:line="2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W przypadku stwierdzenia niezgodności w danych podanych przez Zwycięzcę, Organizator Konkursu zastrzega sobie prawo unieważnienia nagrody.</w:t>
      </w:r>
    </w:p>
    <w:p>
      <w:pPr>
        <w:pStyle w:val="Normal"/>
        <w:spacing w:lineRule="atLeast" w:line="2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Przed odbiorem nagrody , Zwycięzca zobowiązany jest do okazania dowodu tożsamości, w celu jednoznacznego dokonania identyfikacji personalnej przez Organizatora konkursu.</w:t>
      </w:r>
    </w:p>
    <w:p>
      <w:pPr>
        <w:pStyle w:val="Normal"/>
        <w:spacing w:lineRule="atLeast" w:line="2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Zwycięzcy nie przysługuje prawo zwrotu kosztów poniesionych w związku z wygraniem i odbiorem nagrody.</w:t>
      </w:r>
    </w:p>
    <w:p>
      <w:pPr>
        <w:pStyle w:val="Normal"/>
        <w:spacing w:lineRule="atLeast" w:line="2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Odbiór nagrody odbędzie się osobiście w siedzibie osobiście w siedzibie Regionalnego Centrum Informacji Turystycznej w Białymstoku przy ul. Odeskiej 1 lub za pośrednictwem wyznaczonego przez Organizatora operatora pocztowego. Uczestnik obowiązany jest do odbioru nagrody w terminie i na zasadach wskazanych przez Organizatora.</w:t>
      </w:r>
    </w:p>
    <w:p>
      <w:pPr>
        <w:pStyle w:val="Normal"/>
        <w:spacing w:lineRule="atLeast" w:line="2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Osobisty odbiór nagrody przez Zwycięzcę powinien nastąpić w terminie 14 dni od daty powiadomienia Zwycięzcy przez Organizatora Konkursu o wygranej. W przypadku odbioru nagrody za pośrednictwem wyznaczonego przez Organizatora operatora pocztowego, Organizator wyśle nagrody najpóźniej w ciągu 14 dni od rozstrzygnięcia konkursu. W przypadkach szczególnych powyższe terminy mogą ulec przedłużeniu.</w:t>
      </w:r>
    </w:p>
    <w:p>
      <w:pPr>
        <w:pStyle w:val="Normal"/>
        <w:spacing w:lineRule="atLeast" w:line="2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Nieodebranie nagrody traktowane jest jako rezygnacja z wygranej.</w:t>
      </w:r>
    </w:p>
    <w:p>
      <w:pPr>
        <w:pStyle w:val="Normal"/>
        <w:spacing w:lineRule="atLeast" w:line="2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22. Organizator nie ponosi odpowiedzialności za podanie przez Uczestnika niewłaściwych lub nieprawdziwych danych dotyczących adresu zamieszkania lub innych danych uniemożliwiających lub opóźniających wręczenie przez Organizatora nagród.</w:t>
      </w:r>
    </w:p>
    <w:p>
      <w:pPr>
        <w:pStyle w:val="Normal"/>
        <w:spacing w:lineRule="atLeast" w:line="2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23. Wszelkie roszczenia związane z Konkursem wygasają w ciągu 14 dni od dnia odebrania  nagrody.</w:t>
      </w:r>
    </w:p>
    <w:p>
      <w:pPr>
        <w:pStyle w:val="Normal"/>
        <w:spacing w:lineRule="atLeast" w:line="2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  <w:t>VI Oświadczenia Uczestników i prawa autorskie</w:t>
      </w:r>
    </w:p>
    <w:p>
      <w:pPr>
        <w:pStyle w:val="Normal"/>
        <w:spacing w:lineRule="atLeast" w:line="2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 xml:space="preserve">24. Prawa autorskie do zgłoszeń pozostają przy ich twórcach. </w:t>
      </w:r>
    </w:p>
    <w:p>
      <w:pPr>
        <w:pStyle w:val="Normal"/>
        <w:spacing w:lineRule="atLeast" w:line="2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25. Uczestnik Konkursu przesyłając Zgłoszenie oświadcza, że udziela Organizatorowi nieograniczonej w zakresie czasowym i terytorialnym niewyłącznej licencji, z prawem do udzielania zbywalnej sublicencji z prawem sublicencjonowania do korzystania ze Zdjęcia umieszczonego w Zgłoszeniu w zakresie:</w:t>
      </w:r>
    </w:p>
    <w:p>
      <w:pPr>
        <w:pStyle w:val="Normal"/>
        <w:spacing w:lineRule="atLeast" w:line="2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a) utrwalenia i zwielokrotnienia - wytworzenia dowolną techniką jego egzemplarzy w tym w szczególności techniką drukarską, reprograficzną, zapisu magnetycznego, audiowizualną, techniką cyfrową,</w:t>
      </w:r>
    </w:p>
    <w:p>
      <w:pPr>
        <w:pStyle w:val="Normal"/>
        <w:spacing w:lineRule="atLeast" w:line="2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b) wprowadzenia do pamięci komputera,</w:t>
      </w:r>
    </w:p>
    <w:p>
      <w:pPr>
        <w:pStyle w:val="Normal"/>
        <w:spacing w:lineRule="atLeast" w:line="2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c) wprowadzenia do obrotu,</w:t>
      </w:r>
    </w:p>
    <w:p>
      <w:pPr>
        <w:pStyle w:val="Normal"/>
        <w:spacing w:lineRule="atLeast" w:line="2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d) rozpowszechniania i udostępniania w sieci Internet na dowolnej stronie www,</w:t>
      </w:r>
    </w:p>
    <w:p>
      <w:pPr>
        <w:pStyle w:val="Normal"/>
        <w:spacing w:lineRule="atLeast" w:line="2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e) wykorzystanie całości i pojedynczych elementów Zdjęcia dla potrzeb stworzenia dowolnych materiałów reklamowych oraz korzystanie z nich w ramach materiałów reklamowych, poprzez ich utrwalanie i zwielokrotnianie technikami opisanymi w lit. a powyżej, oraz wprowadzenie do obrotu, najem, użyczenie, a także publiczne udostępnianie w taki sposób, aby każdy mógł mieć do nich dostęp w miejscu i w czasie przez siebie wybranym.</w:t>
      </w:r>
    </w:p>
    <w:p>
      <w:pPr>
        <w:pStyle w:val="Normal"/>
        <w:spacing w:lineRule="atLeast" w:line="2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 xml:space="preserve">26. Niezależnie od ust. 24 powyżej Uczestnik, z chwilą przesłania Zgłoszenia  wyraża zgodę na dokonywanie zmian, modyfikacji Opisu  oraz na korzystanie z opracowanych wersji Zdjęcia i Opisu w zakresie wskazanym w ust. 24 powyżej. </w:t>
      </w:r>
    </w:p>
    <w:p>
      <w:pPr>
        <w:pStyle w:val="Normal"/>
        <w:spacing w:lineRule="atLeast" w:line="2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27. Nadsyłając zdjęcia, uczestnicy oświadczają, że ponoszą pełną odpowiedzialność za ewentualne naruszenie praw własności intelektualnej, dóbr osobistych i danych osobowych osób trzecich, które zostały zawarte w przesłanych zdjęciach. W przypadku sporów w zakresie ww. praw osób trzecich, uczestnik zwalnia Organizatora z wszelkiej odpowiedzialności i oświadcza, że ponosi pełną odpowiedzialność odszkodowawczą za naruszenia praw osób trzecich.</w:t>
      </w:r>
    </w:p>
    <w:p>
      <w:pPr>
        <w:pStyle w:val="Normal"/>
        <w:spacing w:lineRule="atLeast" w:line="2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 xml:space="preserve">28. Poza Nagrodą, zwycięzcy nie przysługuje dodatkowe wynagrodzenie z tytułu udzielenia licencji, o której mowa w ust. 24 powyżej. </w:t>
      </w:r>
    </w:p>
    <w:p>
      <w:pPr>
        <w:pStyle w:val="Normal"/>
        <w:spacing w:lineRule="atLeast" w:line="2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29. Organizator ma prawo do przenoszenia na inne podmioty praw uzyskanych zgodnie z ust. 24 – 25 powyżej.</w:t>
      </w:r>
    </w:p>
    <w:p>
      <w:pPr>
        <w:pStyle w:val="Normal"/>
        <w:spacing w:lineRule="atLeast" w:line="2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  <w:t xml:space="preserve">VII Użytkowanie Postu Konkursowego i wykluczenie z Konkursu. </w:t>
      </w:r>
    </w:p>
    <w:p>
      <w:pPr>
        <w:pStyle w:val="Normal"/>
        <w:spacing w:lineRule="atLeast" w:line="2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30. Uczestnik, jak również inne osoby korzystające z Postu Konkursowego zobowiązują się do użytkowania jej zgodnie z niniejszym Regulaminem, regulaminem Portali, powszechnie obowiązującym prawem i dobrymi obyczajami oraz netykietą, do powstrzymania się od szerzenia nienawiści ani dyskryminacji rasowej, kulturowej, etnicznej, obyczajowej, światopoglądowej, godności lub dóbr osobistych innych osób, pornografii, zniewagi i pomówienia innych osób.</w:t>
      </w:r>
    </w:p>
    <w:p>
      <w:pPr>
        <w:pStyle w:val="Normal"/>
        <w:spacing w:lineRule="atLeast" w:line="2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31. Uczestnik i użytkownik Postu Konkursowego zobowiązuje się do nienaruszania nazw handlowych, znaków towarowych i innych praw własności intelektualnej przysługujących Organizatorowi, podmiotom związanym z Podlaską Regionalną Organizacją Turystyczną lub operatorom Portali.</w:t>
      </w:r>
    </w:p>
    <w:p>
      <w:pPr>
        <w:pStyle w:val="Normal"/>
        <w:spacing w:lineRule="atLeast" w:line="2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32. W przypadku naruszenia postanowień niniejszego Regulaminu lub innych postanowień regulaminów Portalu, jak również w przypadku naruszenia praw osób trzecich lub prawa powszechnie obowiązującego, Organizator zastrzega sobie prawo do wykluczenia Uczestnika z Konkursu lub zablokowania dostępu użytkownikowi Postu Konkursowego. Decyzja Organizatora jest ostateczna.</w:t>
      </w:r>
    </w:p>
    <w:p>
      <w:pPr>
        <w:pStyle w:val="Normal"/>
        <w:spacing w:lineRule="atLeast" w:line="2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33. W przypadku powzięcia podejrzenia, że Uczestnik narusza bądź może naruszyć prawa osób trzecich Organizator ma prawo żądać udowodnienia, że zamieszczone Prace konkursowe nie naruszają praw osób trzecich. W przypadku późniejszego wykrycia niezgodności Pracy Konkursowej z Regulaminem Konkursu, Regulaminem Portalu, obowiązującymi przepisami prawa, ogólnie przyjętymi normami społecznymi/obyczajowymi lub zasadami współżycia społecznego, Organizator zastrzega sobie prawo do wyeliminowania z Konkursu Pracy Konkursowej uprzednio do niego dopuszczonej</w:t>
      </w:r>
    </w:p>
    <w:p>
      <w:pPr>
        <w:pStyle w:val="Normal"/>
        <w:spacing w:lineRule="atLeast" w:line="2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34. Niezależnie od zobowiązań Uczestnika Konkursu, o którym mowa w Sekcji 6 niniejszego Regulaminu, Uczestnik, który naruszył prawa osób trzecich lub prawo będzie zobowiązany do naprawienia szkody wynikłej dla Organizatora w pełnej wysokości.</w:t>
      </w:r>
    </w:p>
    <w:p>
      <w:pPr>
        <w:pStyle w:val="Normal"/>
        <w:spacing w:lineRule="atLeast" w:line="2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W przypadku skierowania wobec Organizatora roszczeń przez osobę trzecią z tytułu naruszenia jakichkolwiek jej praw w związku ze zgłoszoną do Konkursu Pracą Konkursową , w szczególności z tytułu:</w:t>
      </w:r>
    </w:p>
    <w:p>
      <w:pPr>
        <w:pStyle w:val="Normal"/>
        <w:spacing w:lineRule="atLeast" w:line="2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a) naruszenia przysługujących jej autorskich praw osobistych lub majątkowych do Pracy Konkursowej  jako całości jak również do poszczególnych jego elementów,</w:t>
      </w:r>
    </w:p>
    <w:p>
      <w:pPr>
        <w:pStyle w:val="Normal"/>
        <w:spacing w:lineRule="atLeast" w:line="2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b) naruszenia przysługujących jej innych praw do Pracy Konkursowej, w tym praw pokrewnych i praw do dzieł zależnych wykorzystanych w Pracy Konkursowej.</w:t>
      </w:r>
    </w:p>
    <w:p>
      <w:pPr>
        <w:pStyle w:val="Normal"/>
        <w:spacing w:lineRule="atLeast" w:line="2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Organizator poinformuje Uczestnika o tym fakcie, a Uczestnik zobowiązuje się niezwłocznie podjąć wszelkie możliwe działania w celu wyjaśnienia zaistniałej sytuacji oraz wstąpić do sprawy sądowej w miejsce Organizatora lub przystąpić do sprawy sądowej po stronie Organizatora w charakterze interwenienta ubocznego, a także na pierwsze żądanie Organizatora zwrócić wszelkie poniesione przez Organizatora koszty związane z naruszeniem praw osoby trzeciej, w szczególności koszty obsługi prawnej, koszty poniesione w związku z korzystaniem z zastępstwa procesowego, koszty postępowań sądowych oraz koszty związane z zasądzonymi roszczeniami wynikającymi z naruszenia praw osoby trzeciej.</w:t>
      </w:r>
    </w:p>
    <w:p>
      <w:pPr>
        <w:pStyle w:val="Normal"/>
        <w:spacing w:lineRule="atLeast" w:line="2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Organizator za pośrednictwem Serwisu, drogą mailową lub w jakikolwiek inny, wybrany przez siebie sposób niezwłocznie poinformuje Uczestnika o skierowaniu przez osoby trzecie przeciwko Organizatorowi roszczeń wynikających z naruszenia ich praw.</w:t>
      </w:r>
    </w:p>
    <w:p>
      <w:pPr>
        <w:pStyle w:val="Normal"/>
        <w:spacing w:lineRule="atLeast" w:line="2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Organizator niezwłocznie poinformuje Uczestnika w sposób wskazany w ustępie poprzedzającym również w przypadku otrzymania informacji o naruszeniu praw autorskich, lub innych praw osób trzecich od administratora serwisu lub portalu, na którym opublikowano Pracę Konkursową, zgodnie z zasadami Regulaminu Konkursu.</w:t>
      </w:r>
    </w:p>
    <w:p>
      <w:pPr>
        <w:pStyle w:val="Normal"/>
        <w:spacing w:lineRule="atLeast" w:line="2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  <w:t>VIII Wyłączenie odpowiedzialności i postanowienia końcowe</w:t>
      </w:r>
    </w:p>
    <w:p>
      <w:pPr>
        <w:pStyle w:val="Normal"/>
        <w:spacing w:lineRule="atLeast" w:line="2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35. Organizator nie ponosi odpowiedzialności, jeśli na skutek wadliwego działania innych podmiotów lub działania sił wyższych (np. klęski żywiołowej, zamachu terrorystycznego lub jego groźby) nie będzie mógł się wywiązać z całości lub części obowiązków nałożonych na niego Regulaminem.</w:t>
      </w:r>
    </w:p>
    <w:p>
      <w:pPr>
        <w:pStyle w:val="Normal"/>
        <w:spacing w:lineRule="atLeast" w:line="2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36. Niniejszy Konkurs nie jest sponsorowany lub w inny sposób wspierany przez Facebook, Inc., za wyjątkiem wykorzystania platformy Portalu. Uczestnik, biorąc udział w Konkursie, zwalnia z wszelkiej odpowiedzialności Facebook Inc., jego pracowników, współpracowników i dyrektorów.</w:t>
      </w:r>
    </w:p>
    <w:p>
      <w:pPr>
        <w:pStyle w:val="Normal"/>
        <w:spacing w:lineRule="atLeast" w:line="20" w:before="280" w:after="280"/>
        <w:jc w:val="both"/>
        <w:rPr>
          <w:rStyle w:val="InternetLink"/>
          <w:color w:val="000000"/>
          <w:sz w:val="16"/>
          <w:szCs w:val="16"/>
          <w:u w:val="none"/>
        </w:rPr>
      </w:pPr>
      <w:r>
        <w:rPr>
          <w:color w:val="000000"/>
          <w:sz w:val="16"/>
          <w:szCs w:val="16"/>
          <w:lang w:eastAsia="pl-PL"/>
        </w:rPr>
        <w:t xml:space="preserve">37. Organizator zastrzega sobie prawo zmiany niniejszego Regulaminu  jeśli jest to niezbędne dla prawidłowego i zgodnego z prawem przeprowadzenia Konkursu. W takim przypadku Organizator zobowiązany jest, co najmniej na 3 dni wcześniej, poinformować Uczestników o treści zmian Regulaminu i terminie ich wprowadzenia w postaci zamieszczenia zmienionego Regulaminu za pośrednictwem fanpage’u Organizatora na portalu społecznościowym Facebook dostępnego pod adresem </w:t>
      </w:r>
      <w:r>
        <w:rPr>
          <w:color w:val="000000"/>
          <w:sz w:val="16"/>
          <w:szCs w:val="16"/>
        </w:rPr>
        <w:t>www.facebook.com/rcitbialystok</w:t>
      </w:r>
      <w:r>
        <w:rPr>
          <w:color w:val="000000"/>
          <w:sz w:val="16"/>
          <w:szCs w:val="16"/>
          <w:lang w:eastAsia="pl-PL"/>
        </w:rPr>
        <w:t xml:space="preserve">, tak by każdy Uczestnik miał możliwość zapoznania się z nowymi postanowieniami Regulaminu i podjęcia decyzji, co do uczestnictwa w tym Konkursie lub odstąpienia od udziału w Konkursie w każdym czasie bez wcześniejszego zawiadomienia. Zmiana zostanie ogłoszona poprzez zamieszczenie informacji na fanpage’u Organizatora na portalu społecznościowym Facebook dostępnego pod adresem </w:t>
      </w:r>
      <w:hyperlink r:id="rId4">
        <w:r>
          <w:rPr>
            <w:rStyle w:val="InternetLink"/>
            <w:color w:val="000000"/>
            <w:sz w:val="16"/>
            <w:szCs w:val="16"/>
            <w:u w:val="none"/>
          </w:rPr>
          <w:t>www.facebook.com/rcitbialystok</w:t>
        </w:r>
      </w:hyperlink>
      <w:r>
        <w:rPr>
          <w:color w:val="000000"/>
          <w:sz w:val="16"/>
          <w:szCs w:val="16"/>
        </w:rPr>
        <w:t xml:space="preserve">. </w:t>
      </w:r>
    </w:p>
    <w:p>
      <w:pPr>
        <w:pStyle w:val="Normal"/>
        <w:spacing w:lineRule="atLeast" w:line="20" w:before="280" w:after="280"/>
        <w:jc w:val="both"/>
        <w:rPr>
          <w:rStyle w:val="InternetLink"/>
          <w:color w:val="000000"/>
          <w:sz w:val="16"/>
          <w:szCs w:val="16"/>
          <w:u w:val="none"/>
        </w:rPr>
      </w:pPr>
      <w:r>
        <w:rPr>
          <w:color w:val="000000"/>
          <w:sz w:val="16"/>
          <w:szCs w:val="16"/>
          <w:lang w:eastAsia="pl-PL"/>
        </w:rPr>
        <w:t xml:space="preserve">38. Niniejszy Regulamin dostępny na fanpage’u Organizatora na portalu społecznościowym Facebook dostępnego pod adresem </w:t>
      </w:r>
      <w:r>
        <w:rPr>
          <w:color w:val="000000"/>
          <w:sz w:val="16"/>
          <w:szCs w:val="16"/>
        </w:rPr>
        <w:t>www.facebook.com/rcitbialystok</w:t>
      </w:r>
    </w:p>
    <w:p>
      <w:pPr>
        <w:pStyle w:val="Normal"/>
        <w:spacing w:lineRule="atLeast" w:line="20" w:before="280" w:after="280"/>
        <w:jc w:val="both"/>
        <w:rPr/>
      </w:pPr>
      <w:r>
        <w:rPr>
          <w:color w:val="000000"/>
          <w:sz w:val="16"/>
          <w:szCs w:val="16"/>
          <w:lang w:eastAsia="pl-PL"/>
        </w:rPr>
        <w:t>Postanowienia niniejszego Regulaminu są wyłączną podstawą prowadzenia Konkursu, a ich wykładnia i interpretacja należy wyłącznie do Organizatora.</w:t>
      </w:r>
    </w:p>
    <w:p>
      <w:pPr>
        <w:pStyle w:val="Normal"/>
        <w:spacing w:lineRule="atLeast" w:line="2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39. Wszelkie reklamacje dotyczące Konkursu należy przesyłać na adres Organizatora lub na adres e-mail Organizatora (podlaskieit@podlaskieit.pl) z dopiskiem "Letnie wspomnienie z Podlaskiego". Reklamacje będą rozpatrywane w terminie 14 dni od dnia otrzymania pisemnej reklamacji, a o decyzji reklamujący zostanie poinformowany listem poleconym lub za pośrednictwem poczty email.</w:t>
      </w:r>
    </w:p>
    <w:p>
      <w:pPr>
        <w:pStyle w:val="Normal"/>
        <w:spacing w:lineRule="atLeast" w:line="2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40. Wszelkie spory związane z Konkursem rozstrzygane będą przez sąd powszechny właściwy dla siedziby Uczestnika.</w:t>
      </w:r>
    </w:p>
    <w:p>
      <w:pPr>
        <w:pStyle w:val="Normal"/>
        <w:spacing w:lineRule="atLeast" w:line="2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41. Konkurs podlega prawu polskiemu.</w:t>
      </w:r>
    </w:p>
    <w:p>
      <w:pPr>
        <w:pStyle w:val="Normal"/>
        <w:spacing w:lineRule="atLeast" w:line="20" w:before="280" w:after="28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42. Niniejszy konkurs nie stanowi loterii w rozumieniu Ustawie z dnia 19 listopada 2009 r. o grach hazardowych (Dz. U. Nr 201, poz. 1540, z późn. zm.). Uczestnictwo w niniejszym Konkursie nie jest uzależnione od nabycia jakiegokolwiek produktu, losu bądź usługi, a wygrana w konkursie nie zależy wyłącznie od przypadku.</w:t>
      </w:r>
    </w:p>
    <w:p>
      <w:pPr>
        <w:pStyle w:val="Normal"/>
        <w:spacing w:lineRule="atLeast" w:line="20" w:before="0" w:after="200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cols w:num="2" w:equalWidth="false" w:sep="false">
        <w:col w:w="4699" w:space="708"/>
        <w:col w:w="48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Signupboxcontent">
    <w:name w:val="signup_box_content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laskieit.pl/" TargetMode="External"/><Relationship Id="rId3" Type="http://schemas.openxmlformats.org/officeDocument/2006/relationships/hyperlink" Target="http://www.podlaskieit.pl/" TargetMode="External"/><Relationship Id="rId4" Type="http://schemas.openxmlformats.org/officeDocument/2006/relationships/hyperlink" Target="http://www.facebook.com/rcitbialysto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27:00Z</dcterms:created>
  <dc:creator>user</dc:creator>
  <dc:description/>
  <dc:language>en-US</dc:language>
  <cp:lastModifiedBy>User</cp:lastModifiedBy>
  <cp:lastPrinted>2014-09-25T13:45:00Z</cp:lastPrinted>
  <dcterms:modified xsi:type="dcterms:W3CDTF">2014-09-26T12:27:00Z</dcterms:modified>
  <cp:revision>2</cp:revision>
  <dc:subject/>
  <dc:title/>
</cp:coreProperties>
</file>