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154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jc w:val="center"/>
        <w:rPr>
          <w:sz w:val="16"/>
          <w:szCs w:val="16"/>
        </w:rPr>
      </w:pPr>
      <w:r>
        <w:rPr>
          <w:sz w:val="16"/>
          <w:szCs w:val="16"/>
        </w:rPr>
        <w:t>Europejski Fundusz Rolny na rzecz Rozwoju Obszarów Wiejskich Europa inwestująca w obszary wiejskie.</w:t>
        <w:br/>
        <w:t>Operacja współfinansowana ze środków Unii Europejskie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ramach Pomocy Technicznej Programu Rozwoju Obszarów Wiejskich na lata 2007-2013. </w:t>
      </w:r>
    </w:p>
    <w:p>
      <w:pPr>
        <w:pStyle w:val="Normal"/>
        <w:jc w:val="center"/>
        <w:rPr/>
      </w:pPr>
      <w:r>
        <w:rPr>
          <w:sz w:val="16"/>
          <w:szCs w:val="16"/>
        </w:rPr>
        <w:t>Operacja realizowana przez Sekretariat Regionalny Krajowej Sieci Obszarów Wiejskich w województwie podlaskim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pólnie z  Podlaskim Ośrodkiem Doradztwa Rolniczego w Szepietowie.</w:t>
        <w:br/>
        <w:t>Instytucja Zarządzająca Programem Rozwoju Obszarów Wiejskich na lata 2007-2013 Minister Rolnictwa i Rozwoju Ws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</w:rPr>
        <w:t xml:space="preserve">naboru uczestników </w:t>
      </w:r>
      <w:r>
        <w:rPr>
          <w:b/>
          <w:bCs/>
        </w:rPr>
        <w:t>wyjazdu studyjnego na Łotwę na temat „</w:t>
      </w:r>
      <w:r>
        <w:rPr>
          <w:b/>
        </w:rPr>
        <w:t>Wyjazd studyjny – Dobre praktyki kulinarne w zakresie produktów regionalnych – wytwarzanie, marketing, sprzedaż bezpośrednia na Łotwie z uwzględnieniem rezultatów projektu FOODART</w:t>
      </w:r>
      <w:r>
        <w:rPr>
          <w:b/>
          <w:bCs/>
        </w:rPr>
        <w:t>”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Organizatorem </w:t>
      </w:r>
      <w:r>
        <w:rPr>
          <w:color w:val="000000"/>
        </w:rPr>
        <w:t>Wyjazdu studyjnego jest Sekretariat Regionalny Krajowej Sieci Obszarów Wiejskich w województwie podlaskim wspólnie z Podlaskim Ośrodkiem Doradztwa Rolniczego w Szepiet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wyjeździe uczestniczyć będzie </w:t>
      </w:r>
      <w:r>
        <w:rPr/>
        <w:t>do 26 osób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estnikami wyjazdu mogą być zarejestrowani partnerzy KSOW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Informacja o naborze, powinna być ogłoszona na stronach internetowych, PODR </w:t>
      </w:r>
      <w:hyperlink r:id="rId3">
        <w:r>
          <w:rPr>
            <w:rStyle w:val="InternetLink"/>
          </w:rPr>
          <w:t>http://odr.pl/</w:t>
        </w:r>
      </w:hyperlink>
      <w:r>
        <w:rPr/>
        <w:t xml:space="preserve">  i KSOW województwa podlaskiego </w:t>
      </w:r>
      <w:hyperlink r:id="rId4">
        <w:r>
          <w:rPr>
            <w:rStyle w:val="InternetLink"/>
          </w:rPr>
          <w:t>www.podlaskie.ksow.pl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Formularze zgłoszeniowe kandydaci do uczestnictwa w wyjeździe powinni złożyć w wersji papierowej na formularzu opracowanym przez organizatora w miejscu, terminie i w sposób wskazany w ogłoszeniu o naborz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 terminie złożenia formularza zgłoszeniowego decyduje data wpływu do organizatora wskazanego w ogłoszeni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łaściwie wypełniony formularz zgłoszeniowy powinien zawierać oprócz danych  osobowych, adresu i danych kontaktowych, uzasadnienie potrzeby wyjazdu. Staranne wypełnienie opisu motywacyjnego będzie podstawą procesu rekrutacyjnego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Uczestników wyjazdu spośród zgłoszonych kandydatur wybierze Komisja rekrutacyjna powołana przez Dyrektora Podlaskiego Ośrodka Doradztwa Rolnicz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złonkowie Komisji oceniają zasadność uczestnictwa na zasadzie 0-1 (udział niezasadny/udział zasadny/)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soby ocenione pozytywnie przez Komisję, zostaną wpisane na listę potencjalnych uczestników wyjazdu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 kolejności umieszczenia na liście potencjalnych uczestników wyjazdu będzie decydować data i godzina wpływu zgłoszenia do siedziby Podlaskiego Ośrodka Doradztwa Rolnicz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Faktycznymi uczestnikami wyjazdu będzie pierwsze 26 osób z listy sporządzonej przez Komisję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Pozostałe osoby pozytywnie ocenione umieszczane zostaną na liście rezerwowej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W przypadku rezygnacji z wyjazdu któregoś uczestnika, na jego miejsce wchodzi pierwsza osoba z listy rezerwowej, i tak dal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rganizator zastrzega sobie prawo skierowania bezpośredniego zaproszenia do uczestnictwa bez konieczności wypełniania formularza zgłoszeniowego (podmioty strategiczne z punktu widzenia tematyki wyjazdu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Decyzje Komisji są ostateczne.</w:t>
      </w:r>
    </w:p>
    <w:sectPr>
      <w:footerReference w:type="default" r:id="rId5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dr.pl/" TargetMode="External"/><Relationship Id="rId4" Type="http://schemas.openxmlformats.org/officeDocument/2006/relationships/hyperlink" Target="http://www.podlaskie.ks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20:00Z</dcterms:created>
  <dc:creator>beata szybińska</dc:creator>
  <dc:description/>
  <cp:keywords/>
  <dc:language>en-US</dc:language>
  <cp:lastModifiedBy>t.sniecinski</cp:lastModifiedBy>
  <cp:lastPrinted>2013-08-05T09:28:00Z</cp:lastPrinted>
  <dcterms:modified xsi:type="dcterms:W3CDTF">2013-08-05T08:32:00Z</dcterms:modified>
  <cp:revision>15</cp:revision>
  <dc:subject/>
  <dc:title>REGULAMIN</dc:title>
</cp:coreProperties>
</file>