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WSZYSTKICH DOKUMENTÓW KSIĘGOWYCH DOTYCZĄCYCH OPER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ane identyfikacyjne Beneficjenta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 i data zawarcia umowy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55"/>
        <w:gridCol w:w="1435"/>
        <w:gridCol w:w="1261"/>
        <w:gridCol w:w="1257"/>
        <w:gridCol w:w="1258"/>
        <w:gridCol w:w="1246"/>
        <w:gridCol w:w="1117"/>
        <w:gridCol w:w="1568"/>
        <w:gridCol w:w="1263"/>
        <w:gridCol w:w="8"/>
        <w:gridCol w:w="1250"/>
        <w:gridCol w:w="8"/>
        <w:gridCol w:w="1672"/>
        <w:gridCol w:w="839"/>
      </w:tblGrid>
      <w:tr>
        <w:trPr>
          <w:trHeight w:val="1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okumentu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sięgowy 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widencyjny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sta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t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okumen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stawcy dokumen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ła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- gotów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 przel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- k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on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pła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spodarcz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walifikowanyc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</w:tr>
      <w:tr>
        <w:trPr>
          <w:trHeight w:val="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1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miesiąc/rok )…………………………………………..</w:t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Razem ( miesiąc/rok )…………………………………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miesiąc/rok )…………………………………………..</w:t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Razem ( miesiąc/rok )…………………………………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miesiąc/rok )…………………………………………..</w:t>
            </w:r>
          </w:p>
        </w:tc>
      </w:tr>
      <w:tr>
        <w:trPr>
          <w:trHeight w:val="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Razem ( miesiąc/rok )…………………………………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Razem dla wszystkich miesięcy / lat realizacji operacj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i podpis Beneficjenta / osób reprezentujących Beneficjenta / pełnomoc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¹ </w:t>
      </w:r>
      <w:r>
        <w:rPr>
          <w:sz w:val="20"/>
          <w:szCs w:val="20"/>
        </w:rPr>
        <w:t>Faktura lub inny dokument o równoważnej wartości dowo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² Beneficjenci, którzy nie są zobowiązani na podstawie obowiązujących przepisów do prowadzenia ewidencji księgowej, nie wypełniają tej kolumn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7:00Z</dcterms:created>
  <dc:creator>Twoja nazwa użytkownika</dc:creator>
  <dc:description/>
  <dc:language>en-US</dc:language>
  <cp:lastModifiedBy>marcin.cackowski</cp:lastModifiedBy>
  <cp:lastPrinted>2010-06-30T12:48:00Z</cp:lastPrinted>
  <dcterms:modified xsi:type="dcterms:W3CDTF">2011-03-07T07:27:00Z</dcterms:modified>
  <cp:revision>2</cp:revision>
  <dc:subject/>
  <dc:title>ZESTAWIENIE WSZYSTKICH DOKUMENTÓW KSIĘGOWYCH DOTYCZĄCYCH OPERACJI</dc:title>
</cp:coreProperties>
</file>