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Wykaz dokumentów niezbędnych do wyboru operacji 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przez Stowarzyszenie Lokalna Grupa Działania „Kraina Bobra”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Oświadczenie wnioskodawcy o zrealizowanych projektach z udziałem środków UE (zgodnie z wzorem)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ójta/Burmistrza o zgodności operacji za strategią gminy na terenie, której będzie realizowana operacja (zgodnie z wzorem)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nioskodawcy o zgodzie na przetwarzanie danych osobowych (zgodnie z wzorem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6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ind w:right="-427" w:hanging="142"/>
      <w:jc w:val="center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1747"/>
      <w:gridCol w:w="1858"/>
      <w:gridCol w:w="2903"/>
    </w:tblGrid>
    <w:tr>
      <w:trPr>
        <w:trHeight w:val="1129" w:hRule="atLeast"/>
      </w:trPr>
      <w:tc>
        <w:tcPr>
          <w:tcW w:w="30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Europejski Fundusz Rolny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na rzecz Rozwoju Obszarów Wiejskich</w:t>
          </w:r>
        </w:p>
      </w:tc>
      <w:tc>
        <w:tcPr>
          <w:tcW w:w="174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65455" cy="44831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8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6415" cy="608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27"/>
              <w:szCs w:val="27"/>
            </w:rPr>
          </w:pPr>
          <w:r>
            <w:rPr>
              <w:rFonts w:cs="Arial" w:ascii="Arial" w:hAnsi="Arial"/>
              <w:color w:val="0000FF"/>
              <w:sz w:val="27"/>
              <w:szCs w:val="27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2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2-02-01T14:13:00Z</dcterms:modified>
  <cp:revision>7</cp:revision>
  <dc:subject/>
  <dc:title>Wzór informacji o naborze</dc:title>
</cp:coreProperties>
</file>