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nioskodawcy o wyrażeniu zgody na przetwarzanie danych osobowych do celów organizowanego konkur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egitymująca/y się dowodem osobistym …………................…………………………….……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danym przez…………………………………………………………………………....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amieszkała/y …………………………………………………………………………….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wyrażam zgodę na przetwarzania moich danych osobowych do celów organizowanego przez Stowarzyszenie Lokalna Grupa Działania „Kraina Bobra”, konkursu w ramach działania </w:t>
        <w:br/>
        <w:t>413 „Wdrażanie lokalnych strategii rozwoju” zgodnie z ustawą z 29 sierpnia 1997 r. o ochronie danych osobowych (Dz. U. z 2002 nr 101, poz. 926 z późn. zm.). Dane mogą być przetwarzane przez Stowarzyszenie Lokalna Grupa Działania „Kraina Bobra”, z siedzibą: ul. Mickiewicza 1A, 18-200  Wysokie Mazowieckie oraz Urząd Marszałkowski Województwa Podlaskiego, ul. Kardynała Stefana Wyszyńskiego 1, 15-888 Białystok. Beneficjent ma prawo do wglądu i poprawiania danych osob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                 Podpis Wnioskod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5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427"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1747"/>
      <w:gridCol w:w="1858"/>
      <w:gridCol w:w="2903"/>
    </w:tblGrid>
    <w:tr>
      <w:trPr>
        <w:trHeight w:val="1129" w:hRule="atLeast"/>
      </w:trPr>
      <w:tc>
        <w:tcPr>
          <w:tcW w:w="30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Europejski Fundusz Rolny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na rzecz Rozwoju Obszarów Wiejskich</w:t>
          </w:r>
        </w:p>
      </w:tc>
      <w:tc>
        <w:tcPr>
          <w:tcW w:w="17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65455" cy="44831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6415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2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2-02-01T14:05:00Z</dcterms:modified>
  <cp:revision>11</cp:revision>
  <dc:subject/>
  <dc:title>Wzór informacji o naborze</dc:title>
</cp:coreProperties>
</file>