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ryteria zgodności operacji z Lokalną Strategią Rozwoju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5246"/>
        <w:gridCol w:w="118"/>
        <w:gridCol w:w="1010"/>
        <w:gridCol w:w="998"/>
      </w:tblGrid>
      <w:tr>
        <w:trPr>
          <w:trHeight w:val="137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ARTA OCENY ZGODNOŚCI OPERACJI  Z LSR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TOWARZYSZENIA LOKALNA GRUPA DZIAŁANIA „KRAINA BOBRA”</w:t>
            </w:r>
          </w:p>
        </w:tc>
      </w:tr>
      <w:tr>
        <w:trPr>
          <w:trHeight w:val="13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umer wniosku: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 i nazwisko/ nazwa: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operacji: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pl-PL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/>
              </w:rPr>
              <w:t>Instrukcja wypełniania:</w:t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 Należy wstawić znak x w odpowiednim polu (</w:t>
            </w:r>
            <w:bookmarkStart w:id="0" w:name="OLE_LINK2"/>
            <w:bookmarkStart w:id="1" w:name="OLE_LINK1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□</w:t>
            </w:r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) zaznaczając odpowiednie działanie w ramach wdrażania LSR, którego dotyczy złożony wniosek.</w:t>
            </w:r>
          </w:p>
        </w:tc>
      </w:tr>
      <w:tr>
        <w:trPr>
          <w:trHeight w:val="137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Działanie w ramach IV osi PROW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1. Różnicowanie w kierunku działalności nierolniczej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2. Tworzenie i rozwój mikroprzedsiębiorstw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3. Odnowa i rozwój ws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4. Małe projekty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8"/>
                <w:szCs w:val="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3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</w:tr>
      <w:tr>
        <w:trPr>
          <w:trHeight w:val="70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Pyt. 1 Czy realizacja operacji przyczynia się do osiągnięcia, co najmniej jednego celu ogólnego LSR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</w:tr>
      <w:tr>
        <w:trPr>
          <w:trHeight w:val="137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pl-PL"/>
              </w:rPr>
              <w:t>Instrukcja wypełniania:</w:t>
            </w:r>
          </w:p>
          <w:p>
            <w:pPr>
              <w:pStyle w:val="Normal"/>
              <w:shd w:fill="FFFFCC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pl-PL"/>
              </w:rPr>
              <w:t>* 1. Odpowiadając na pytanie należy najpierw ocenić, czy operację można przypisać do poniżej przedstawionych celów ogólnych i wstawić znak x w odpowiednim polu (□) przy celach ogólnych.</w:t>
            </w:r>
          </w:p>
          <w:p>
            <w:pPr>
              <w:pStyle w:val="Normal"/>
              <w:shd w:fill="FFFFCC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pl-PL"/>
              </w:rPr>
              <w:t>2. Postawienie znaku x przy chociaż jednym celu ogólnym oznacza, że w odpowiedzi na pytanie 1 należy zaznaczyć odpowiedź Tak. W innym przypadku należy  zaznaczyć odpowiedź Nie.</w:t>
            </w:r>
          </w:p>
        </w:tc>
      </w:tr>
      <w:tr>
        <w:trPr>
          <w:trHeight w:val="137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 xml:space="preserve">Cel ogólny 1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pl-PL"/>
              </w:rPr>
              <w:t>Stworzenie warunków powstawania miejsc pracy poprzez wykorzystanie zasobów z obszaru Stowarzyszenia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</w:tr>
      <w:tr>
        <w:trPr>
          <w:trHeight w:val="278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lang w:eastAsia="pl-PL"/>
              </w:rPr>
              <w:t>Cel ogólny 2. Rozwój funkcji turystycznej poprzez poprawę wizerunku obszaru oraz efektywne wykorzystanie posiadanych zasobów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</w:tr>
      <w:tr>
        <w:trPr>
          <w:trHeight w:val="528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Cel ogólny 3. Ożywienie życia kulturalnego i sportowego obszaru LGD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</w:tr>
      <w:tr>
        <w:trPr>
          <w:trHeight w:val="431" w:hRule="atLeast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Pyt.  2 Czy realizacja operacji przyczynia się do osiągnięcia, co najmniej jednego celu szczegółowego LSR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</w:tr>
      <w:tr>
        <w:trPr>
          <w:trHeight w:val="137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pl-PL"/>
              </w:rPr>
              <w:t>Instrukcja wypełniania:</w:t>
            </w:r>
          </w:p>
          <w:p>
            <w:pPr>
              <w:pStyle w:val="Normal"/>
              <w:shd w:fill="FFFFCC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pl-PL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1. Odpowiadając na pytanie należy najpierw ocenić, czy operację można przypisać do poniżej przedstawionych celów szczegółowych i wstawić znak x w odpowiednim polu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) przy celach szczegółowych.</w:t>
            </w:r>
          </w:p>
          <w:p>
            <w:pPr>
              <w:pStyle w:val="Normal"/>
              <w:shd w:fill="FFFFCC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 xml:space="preserve">2. Postawienie znaku x przy chociaż jednym celu szczegółowym oznacza, że w odpowiedzi na pytanie 2 należy zaznaczyć odpowiedź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pl-PL"/>
              </w:rPr>
              <w:t xml:space="preserve">Tak.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W innym przypadku należy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zaznaczyć odpowiedź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24"/>
                <w:lang w:eastAsia="pl-PL"/>
              </w:rPr>
              <w:t xml:space="preserve"> Nie.</w:t>
            </w:r>
          </w:p>
        </w:tc>
      </w:tr>
      <w:tr>
        <w:trPr>
          <w:trHeight w:val="137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W ramach celu ogólnego 1. Stworzenie warunków powstawania miejsc pracy poprzez wykorzystanie zasobów z obszaru LGD „Kraina Bobra”</w:t>
            </w:r>
          </w:p>
        </w:tc>
      </w:tr>
      <w:tr>
        <w:trPr>
          <w:trHeight w:val="137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l szczegółowy 1. 1. Zwiększenie poziomu wiedzy mieszkańców nt. możliwości realizacji zawodowej na obszarze LGD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</w:tr>
      <w:tr>
        <w:trPr>
          <w:trHeight w:val="70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Cel szczegółowy 1.2. Rozwój działalności pozarolniczej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</w:tr>
      <w:tr>
        <w:trPr>
          <w:trHeight w:val="7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ramach celu ogólnego 2. Rozwój funkcji turystycznej poprzez efektywne wykorzystanie i wypromowanie posiadanych zasobów naturalnych i kulturowych</w:t>
            </w:r>
          </w:p>
        </w:tc>
      </w:tr>
      <w:tr>
        <w:trPr>
          <w:trHeight w:val="137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el szczegółowy 2.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niesienie świadomości mieszkańców nt. szans rozwoju turystyki na obszarze LGD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</w:tr>
      <w:tr>
        <w:trPr>
          <w:trHeight w:val="137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l szczegółowy 2.2. Poprawa ilości i jakości infrastruktury turystycznej oraz promocja posiadanych walorów obszaru LGD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</w:tr>
      <w:tr>
        <w:trPr>
          <w:trHeight w:val="137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ramach celu ogólnego 3. Ożywienie życia kulturalnego i sportowego obszaru LGD</w:t>
            </w:r>
          </w:p>
        </w:tc>
      </w:tr>
      <w:tr>
        <w:trPr>
          <w:trHeight w:val="137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Cel szczegółowy 3.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tywizacja mieszkańców poprzez inicjatywy społeczne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</w:tr>
      <w:tr>
        <w:trPr>
          <w:trHeight w:val="137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Cel szczegółowy 3.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większenie dostępności do infrastruktury służącej społeczności lokalnej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</w:tr>
      <w:tr>
        <w:trPr>
          <w:trHeight w:val="137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left" w:pos="1260" w:leader="none"/>
                <w:tab w:val="left" w:pos="1440" w:leader="none"/>
              </w:tabs>
              <w:suppressAutoHyphens w:val="tru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 xml:space="preserve">Pyt. 3 Czy operacja jest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shd w:fill="FFFFCC" w:val="clear"/>
                <w:lang w:eastAsia="pl-PL"/>
              </w:rPr>
              <w:t>zgodna, z co najmniej jednym przedsięwzięciem planowanym w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 xml:space="preserve"> ramach LSR?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</w:tr>
      <w:tr>
        <w:trPr>
          <w:trHeight w:val="137" w:hRule="atLeast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Instrukcja wypełniani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* 1. Odpowiadając na pytanie należy najpierw ocenić, czy operację można przypisać do poniżej przedstawionych przedsięwzięć i  wstawić znak x w odpowiednim polu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) przy przedsięwzięci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2. Postawienie znaku x przy chociaż jednym przedsięwzięciu oznacza, że w odpowiedzi na pytanie 3 należy zaznaczyć odpowiedź Tak. W innym przypadku należy zaznaczyć odpowiedź Nie.</w:t>
            </w:r>
          </w:p>
        </w:tc>
      </w:tr>
      <w:tr>
        <w:trPr>
          <w:trHeight w:val="1180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dsięwzięcie I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Świadomi i aktywni przedsiębiorc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żądane są operacje w zakres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bywanie umiejętności i aktywizacj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8" w:hanging="258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formowania o obszarze działania LGD oraz o LS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8" w:hanging="25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tywizowania społeczności lokalnej poprzez spotkania, szkolen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aliz i badań nad obszarem LGD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lanów i studiów wykonalności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parcia doradczego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</w:tr>
      <w:tr>
        <w:trPr>
          <w:trHeight w:val="1700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dsięwzięcie II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sparcie przedsiębiorczośc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żądane są operacje w zakres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óżnicowanie w kierunku działalności nierolniczej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8" w:hanging="25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ług turystyczn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8" w:hanging="25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duktów i usług markowych, a w tym kulinarnych, rękodzielniczych, przetwórstwa płodów rolnych i leśnyc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8" w:hanging="25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korzystania energii odnawialne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58" w:hanging="25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in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worzenie i rozwój mikroprzedsiębiorst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8" w:hanging="25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azy gastronomicznej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8" w:hanging="25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duktów i usług markowych, a w tym kulinarnych, rękodzielniczych, przetwórstwa płodów rolnych i leśnych, i inny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8" w:hanging="25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korzystania energii odnawialn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8" w:hanging="25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innych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</w:tr>
      <w:tr>
        <w:trPr>
          <w:trHeight w:val="1700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rzedsięwzięcie III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nanie walorów i słabości obszaru LGD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żądane są operacje w zakres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ałe projekty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1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dentyfikowania i promocji walorów turystycznych obszaru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4" w:hanging="21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tywizowania społeczności do podejmowania działalności w branży turystyczn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ojekty współpracy: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dentyfikowania i promocji walorów turystycznych obszaru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iana doświadczeń w zakresie rozwoju turystyki w Polsce i za granic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bywanie umiejętności i aktywizacj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8" w:hanging="258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formowania o obszarze działania LGD oraz o LS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tywizowania społeczności lokalnej poprzez spotkania, szkolen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aliz i badań nad obszarem LGD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nów i studiów wykonaln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parcia doradczego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</w:tr>
      <w:tr>
        <w:trPr>
          <w:trHeight w:val="1700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rzedsięwzięcie IV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wój usług turystycznych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żądane są operacje w zakres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óżnicowanie w kierunku działalności nierolniczej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58" w:hanging="25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roturystyk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58" w:hanging="25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rystyk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58" w:hanging="25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zy noclegowej i gastronomiczn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worzenie i rozwój mikroprzedsiębiorstw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58" w:hanging="25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urystyk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58" w:hanging="25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zy noclegowej i gastronomiczne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ałe projekty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unktów informacji turystycznych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</w:tr>
      <w:tr>
        <w:trPr>
          <w:trHeight w:val="1700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rzedsięwzięcie V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gracja społeczności lokalnej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żądane są operacje w zakres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ałe projekty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ganizacji imprez kulturalnych, rekreacyjnych i sportowych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mocji i rozwoju lokalnej aktywności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gospodarowania zasobów kulturowych i naturalny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58" w:hanging="25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upu strojów, eksponatów i innego wyposażenia dla rozwoju kultury i spor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58" w:hanging="25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in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bywanie umiejętności i aktywizacj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formowania o obszarze działania LGD oraz o LS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koleń kadry biorącej udział we wdrażaniu LS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ktywizowania społeczności lokalnej poprzez spotkani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naliz i badań nad obszarem LGD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lanów i studiów wykonalnoś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58" w:hanging="258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parcia doradczego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</w:tr>
      <w:tr>
        <w:trPr>
          <w:trHeight w:val="1700" w:hRule="atLeast"/>
          <w:cantSplit w:val="true"/>
        </w:trPr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Przedsięwzięcie VI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nanie walorów i słabości obszaru LGD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żądane są operacje w zakres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dnowa i rozwój ws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8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owy, modernizacji infrastruktury sportowej, kulturalnej, w tym ścieżek, szlaków, świetlic wiejskich, boisk i innych obiektów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58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udowy, przebudowy, remontu lub wyposażenia obiektów służących promocji obszaru LGD</w:t>
            </w:r>
          </w:p>
          <w:p>
            <w:pPr>
              <w:pStyle w:val="Normal"/>
              <w:spacing w:lineRule="auto" w:line="240" w:before="0" w:after="0"/>
              <w:ind w:left="-2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Małe projekty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58" w:hanging="25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dowy/odbudowy małej infrastruktury społecznej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58" w:hanging="25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kupu wyposażenia świetlic wiejskich i ich remont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58" w:hanging="25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zrostu atrakcyjności charakterystycznego budownictwa LG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58" w:hanging="258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innych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3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</w:tr>
      <w:tr>
        <w:trPr>
          <w:trHeight w:val="245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 zgodności operacji z zaznaczonymi celami głównymi, szczegółowymi i przedsięwzięciami LSR.</w:t>
            </w:r>
          </w:p>
        </w:tc>
      </w:tr>
      <w:tr>
        <w:trPr>
          <w:trHeight w:val="658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rukcja wypeł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olu poniżej należy podać krótkie uzasadnienie dla rekomendowania operacji jako zgodnej z zaznaczonymi celami głównymi, szczegółowymi i przedsięwzięciami LSR.</w:t>
            </w:r>
          </w:p>
        </w:tc>
      </w:tr>
      <w:tr>
        <w:trPr>
          <w:trHeight w:val="772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rukcja wypeł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Zaznaczenie odpowiedzi „Tak” przy każdym z 3 pytań oznacza, że operacja zostaje uznana za zgodną z LS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enie odpowiedzi „Nie” przy chociaż jednym pytaniu oznacza, że operacja jest niezgodna z LSR.</w:t>
            </w:r>
          </w:p>
        </w:tc>
      </w:tr>
      <w:tr>
        <w:trPr>
          <w:trHeight w:val="403" w:hRule="atLeast"/>
          <w:cantSplit w:val="true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keepNext w:val="true"/>
              <w:numPr>
                <w:ilvl w:val="3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3"/>
                <w:numId w:val="2"/>
              </w:numPr>
              <w:suppressAutoHyphens w:val="tru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  <w:t>Uznaję, że operacja jest zgodna z LSR</w:t>
            </w:r>
          </w:p>
          <w:p>
            <w:pPr>
              <w:pStyle w:val="Normal"/>
              <w:keepNext w:val="true"/>
              <w:numPr>
                <w:ilvl w:val="3"/>
                <w:numId w:val="2"/>
              </w:numPr>
              <w:suppressAutoHyphens w:val="tru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a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1"/>
                <w:numId w:val="2"/>
              </w:numPr>
              <w:suppressAutoHyphens w:val="tru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24"/>
                <w:lang w:eastAsia="pl-PL"/>
              </w:rPr>
              <w:t></w:t>
            </w:r>
          </w:p>
        </w:tc>
      </w:tr>
      <w:tr>
        <w:trPr>
          <w:trHeight w:val="704" w:hRule="atLeast"/>
          <w:cantSplit w:val="true"/>
        </w:trPr>
        <w:tc>
          <w:tcPr>
            <w:tcW w:w="9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4"/>
                <w:lang w:eastAsia="pl-PL"/>
              </w:rPr>
              <w:t>(data, miejsce i czytelny podpis członka Rad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6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_____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</w:r>
  </w:p>
  <w:p>
    <w:pPr>
      <w:pStyle w:val="Normal"/>
      <w:autoSpaceDE w:val="false"/>
      <w:spacing w:lineRule="auto" w:line="240" w:before="0" w:after="0"/>
      <w:ind w:right="-427" w:hanging="142"/>
      <w:jc w:val="center"/>
      <w:rPr>
        <w:rFonts w:ascii="Arial" w:hAnsi="Arial" w:cs="Arial"/>
        <w:b/>
        <w:b/>
        <w:sz w:val="16"/>
        <w:szCs w:val="16"/>
        <w:lang w:eastAsia="pl-PL"/>
      </w:rPr>
    </w:pPr>
    <w:r>
      <w:rPr>
        <w:rFonts w:cs="Arial" w:ascii="Arial" w:hAnsi="Arial"/>
        <w:b/>
        <w:sz w:val="16"/>
        <w:szCs w:val="16"/>
        <w:lang w:eastAsia="pl-PL"/>
      </w:rPr>
      <w:t>Europejski Fundusz Rolny na rzecz Rozwoju Obszarów Wiejskich: Europa inwestująca w obszary wiejsk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7"/>
      <w:gridCol w:w="1747"/>
      <w:gridCol w:w="1858"/>
      <w:gridCol w:w="2903"/>
    </w:tblGrid>
    <w:tr>
      <w:trPr>
        <w:trHeight w:val="1129" w:hRule="atLeast"/>
      </w:trPr>
      <w:tc>
        <w:tcPr>
          <w:tcW w:w="301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69595" cy="37909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Europejski Fundusz Rolny</w:t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na rzecz Rozwoju Obszarów Wiejskich</w:t>
          </w:r>
        </w:p>
      </w:tc>
      <w:tc>
        <w:tcPr>
          <w:tcW w:w="174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65455" cy="44831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58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6415" cy="6089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3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FF"/>
              <w:sz w:val="27"/>
              <w:szCs w:val="27"/>
            </w:rPr>
          </w:pPr>
          <w:r>
            <w:rPr>
              <w:rFonts w:cs="Arial" w:ascii="Arial" w:hAnsi="Arial"/>
              <w:color w:val="0000FF"/>
              <w:sz w:val="27"/>
              <w:szCs w:val="27"/>
            </w:rPr>
            <w:drawing>
              <wp:inline distT="0" distB="0" distL="0" distR="0">
                <wp:extent cx="913130" cy="586740"/>
                <wp:effectExtent l="0" t="0" r="0" b="0"/>
                <wp:docPr id="4" name="rg_h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g_h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56:00Z</dcterms:created>
  <dc:creator>Śniecińska</dc:creator>
  <dc:description/>
  <cp:keywords/>
  <dc:language>en-US</dc:language>
  <cp:lastModifiedBy>Śniecińska</cp:lastModifiedBy>
  <cp:lastPrinted>2011-02-28T10:50:00Z</cp:lastPrinted>
  <dcterms:modified xsi:type="dcterms:W3CDTF">2012-02-01T13:59:00Z</dcterms:modified>
  <cp:revision>17</cp:revision>
  <dc:subject/>
  <dc:title>Wzór informacji o naborze</dc:title>
</cp:coreProperties>
</file>