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wyjazdu studyjnego po obszarze LGD „Kraina Bobra” 24.04.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:15 - Wyjazd – budynek Urzędu Gminy w Wysokiem Mazowieckiem, ul. Mickiewicza 1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- Spotkanie w Urzędzie Miejskim w Ciechanowcu, ul. Mickiewicza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- Wizyta w Muzeum Rolnictwa w Ciechanowc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– Obiad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- Wizyta w Rud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Wyjazd z Rudki (powrót przez Ciechanowiec do Wysokiego Mazowieckieg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5895</wp:posOffset>
          </wp:positionH>
          <wp:positionV relativeFrom="margin">
            <wp:posOffset>-1232535</wp:posOffset>
          </wp:positionV>
          <wp:extent cx="2133600" cy="1038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24630</wp:posOffset>
          </wp:positionH>
          <wp:positionV relativeFrom="margin">
            <wp:posOffset>-1013460</wp:posOffset>
          </wp:positionV>
          <wp:extent cx="1790700" cy="66675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Head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PROJEKT JES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oogqstidbit">
    <w:name w:val="goog_qs-tidb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0:00Z</dcterms:created>
  <dc:creator>notebook2</dc:creator>
  <dc:description/>
  <dc:language>en-US</dc:language>
  <cp:lastModifiedBy>User</cp:lastModifiedBy>
  <cp:lastPrinted>2011-03-03T09:42:00Z</cp:lastPrinted>
  <dcterms:modified xsi:type="dcterms:W3CDTF">2012-04-11T07:10:00Z</dcterms:modified>
  <cp:revision>2</cp:revision>
  <dc:subject/>
  <dc:title/>
</cp:coreProperties>
</file>