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rmonogram warsztatów w terminach 25-26.04.2012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rczma „Upita”, Holonki 87, Gmina Brańs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5. 04- środ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:30- 10:00 Zakwaterowanie Uczestników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:00-13:45  Warsztaty (5h dydaktycznych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3:45  Przerwa obiadow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:45-18:30 Warsztaty (5 h dydaktycznych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:00 Kolacj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04- czwarte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:00-9:15 Śniadani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:30- 13:15 Warsztaty ( 5 h dydaktycznych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:30 Przerwa obiadow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: 15-15:00 Podsumowanie efektów warsztatów, dyskusja (1 h dydaktyczna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Cs w:val="28"/>
        </w:rPr>
        <w:t xml:space="preserve">Serwis kawowy dostępny w sposób ciągły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7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75895</wp:posOffset>
          </wp:positionH>
          <wp:positionV relativeFrom="margin">
            <wp:posOffset>-1232535</wp:posOffset>
          </wp:positionV>
          <wp:extent cx="2133600" cy="1038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024630</wp:posOffset>
          </wp:positionH>
          <wp:positionV relativeFrom="margin">
            <wp:posOffset>-1013460</wp:posOffset>
          </wp:positionV>
          <wp:extent cx="1790700" cy="66675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/>
        <w:color w:val="000000"/>
        <w:sz w:val="16"/>
        <w:szCs w:val="16"/>
      </w:rPr>
    </w:r>
  </w:p>
  <w:p>
    <w:pPr>
      <w:pStyle w:val="Head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/>
        <w:color w:val="000000"/>
        <w:sz w:val="16"/>
        <w:szCs w:val="16"/>
      </w:rPr>
      <w:t>PROJEKT JEST WSPÓŁFINANSOWANY PRZEZ UNIĘ EUROPEJSKĄ W RAMACH EUROPEJSKIEGO FUNDUSZU SPOŁECZNEGO</w:t>
    </w:r>
  </w:p>
  <w:p>
    <w:pPr>
      <w:pStyle w:val="Head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/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Googqstidbit">
    <w:name w:val="goog_qs-tidbi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Bookman Old Style" w:hAnsi="Bookman Old Style" w:eastAsia="Calibri" w:cs="Bookman Old Style"/>
      <w:color w:val="000000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28:00Z</dcterms:created>
  <dc:creator>notebook2</dc:creator>
  <dc:description/>
  <dc:language>en-US</dc:language>
  <cp:lastModifiedBy>User</cp:lastModifiedBy>
  <cp:lastPrinted>2011-03-03T09:42:00Z</cp:lastPrinted>
  <dcterms:modified xsi:type="dcterms:W3CDTF">2012-04-16T10:28:00Z</dcterms:modified>
  <cp:revision>2</cp:revision>
  <dc:subject/>
  <dc:title/>
</cp:coreProperties>
</file>