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nioskodawcy o wyrażeniu zgody na przetwarzanie danych osobowych do celów organizowanego konkur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egitymująca/y się dowodem osobistym …………................…………………………….……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danym przez…………………………………………………………………………....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mieszkała/y …………………………………………………………………………….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wyrażam zgodę na przetwarzania moich danych osobowych do celów organizowanego przez Stowarzyszenie Lokalna Grupa Działania „Kraina Bobra”, konkursu w ramach działania </w:t>
        <w:br/>
        <w:t>413 „Wdrażanie lokalnych strategii rozwoju” zgodnie z ustawą z 29 sierpnia 1997 r. o ochronie danych osobowych (Dz. U. z 2002 nr 101, poz. 926 z późn. zm.). Dane mogą być przetwarzane przez Stowarzyszenie Lokalna Grupa Działania „Kraina Bobra”, z siedzibą: ul. Mickiewicza 1A, 18-200  Wysokie Mazowieckie oraz Urząd Marszałkowski Województwa Podlaskiego, ul. Kardynała Stefana Wyszyńskiego 1, 15-888 Białystok. Beneficjent ma prawo do wglądu i poprawiania danych oso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          Podpis Wnioskod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5930" cy="45593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2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3-01-29T08:03:00Z</dcterms:modified>
  <cp:revision>12</cp:revision>
  <dc:subject/>
  <dc:title>Wzór informacji o naborze</dc:title>
</cp:coreProperties>
</file>