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.…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niosk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Zrealizował/a następujące projekty z udziałem środków U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12"/>
        <w:gridCol w:w="1621"/>
        <w:gridCol w:w="1620"/>
        <w:gridCol w:w="1440"/>
        <w:gridCol w:w="1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Źródło dofinansowania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ieczęć, podpis osoby/osób upow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nionych do  reprezentacji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5930" cy="45593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3-01-29T08:03:00Z</dcterms:modified>
  <cp:revision>14</cp:revision>
  <dc:subject/>
  <dc:title>Wzór informacji o naborze</dc:title>
</cp:coreProperties>
</file>